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УД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Ю.Г. Иванов</w:t>
      </w:r>
    </w:p>
    <w:p>
      <w:pPr>
        <w:pStyle w:val="Normal"/>
        <w:ind w:firstLine="720"/>
        <w:jc w:val="both"/>
        <w:rPr>
          <w:rFonts w:ascii="Arial" w:hAnsi="Arial" w:cs="Arial"/>
        </w:rPr>
      </w:pPr>
      <w:r>
        <w:rPr>
          <w:rFonts w:cs="Arial" w:ascii="Arial" w:hAnsi="Arial"/>
        </w:rPr>
        <w:t>старший преподаватель</w:t>
      </w:r>
    </w:p>
    <w:p>
      <w:pPr>
        <w:pStyle w:val="Normal"/>
        <w:ind w:firstLine="720"/>
        <w:jc w:val="both"/>
        <w:rPr>
          <w:rFonts w:ascii="Arial" w:hAnsi="Arial" w:cs="Arial"/>
        </w:rPr>
      </w:pPr>
      <w:r>
        <w:rPr>
          <w:rFonts w:cs="Arial" w:ascii="Arial" w:hAnsi="Arial"/>
        </w:rPr>
        <w:t xml:space="preserve">Самарского ГП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Историографические аспекты развития системы</w:t>
      </w:r>
    </w:p>
    <w:p>
      <w:pPr>
        <w:pStyle w:val="Normal"/>
        <w:ind w:firstLine="720"/>
        <w:jc w:val="center"/>
        <w:rPr>
          <w:rFonts w:ascii="Arial" w:hAnsi="Arial" w:cs="Arial"/>
        </w:rPr>
      </w:pPr>
      <w:r>
        <w:rPr>
          <w:rFonts w:cs="Arial" w:ascii="Arial" w:hAnsi="Arial"/>
        </w:rPr>
        <w:t>природного оздоровления человека.</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Извечное стремление общества  к  гармоническому  развитию личности находит отражение в известном тезисе «в здоровом теле здоровый дух», предполагая в идеале тождество  физического и душевно-психического здоровья. Народная мудрость  естественно соединила вместе два понятия, философские  категории  которых находятся как бы на противоположных полюсах. Центробежное фрагментирование единого целого, под которым понимается  «природа» (природа человека, природа процессов и т. п.),  привело к разрыву смысловых выражений одних и тех же явлений, рассматриваемых просто-напросто в противоположных векторных направлениях.</w:t>
      </w:r>
    </w:p>
    <w:p>
      <w:pPr>
        <w:pStyle w:val="Normal"/>
        <w:ind w:firstLine="720"/>
        <w:jc w:val="both"/>
        <w:rPr/>
      </w:pPr>
      <w:r>
        <w:rPr>
          <w:rFonts w:eastAsia="Arial" w:cs="Arial" w:ascii="Arial" w:hAnsi="Arial"/>
        </w:rPr>
        <w:t xml:space="preserve">     </w:t>
      </w:r>
      <w:r>
        <w:rPr>
          <w:rFonts w:cs="Arial" w:ascii="Arial" w:hAnsi="Arial"/>
        </w:rPr>
        <w:t>Тело и дух, свет и тьма, хорошее  и  плохое  -  наглядный пример поляризации сознания человека, которая при всей  объективности явлений несет все-таки  субъективную  характеристику. Стремление человека к некоему идеалу как раз  и  снижает  степень дискретизации, т.е.  многообразия  смыслов  до  минимума. Иначе говоря, центростремительное единение понятий приводит  к более емкому и всеобъемлющему отражению действительности в нашем сознании. Но одно дело понимать это как  истинную  закономерность и совсем другое принять это в действии, и этой  логике следовать.</w:t>
      </w:r>
    </w:p>
    <w:p>
      <w:pPr>
        <w:pStyle w:val="Normal"/>
        <w:ind w:firstLine="720"/>
        <w:jc w:val="both"/>
        <w:rPr/>
      </w:pPr>
      <w:r>
        <w:rPr>
          <w:rFonts w:eastAsia="Arial" w:cs="Arial" w:ascii="Arial" w:hAnsi="Arial"/>
        </w:rPr>
        <w:t xml:space="preserve">     </w:t>
      </w:r>
      <w:r>
        <w:rPr>
          <w:rFonts w:cs="Arial" w:ascii="Arial" w:hAnsi="Arial"/>
        </w:rPr>
        <w:t>При изучении исторического опыта человечества и современных научных воззрений философов и просветителей невольно  возникает вопрос:  «А  что  же  является  истинным  проявлением единства и неразрывности, если даже сам человек имеет противоположные морфологические характеристики?». И можно ли  вообще начинать разговор об идеале, если пока полярные  признаки  нас отличают? Не является ли это  как  раз  нарушением  единства, когда мышление и взгляд человека не соответствуют  его  телесной монолитности, т.е. мысли совершенные, а тело полярно - имеется ввиду мужское и женское начало?</w:t>
      </w:r>
    </w:p>
    <w:p>
      <w:pPr>
        <w:pStyle w:val="Normal"/>
        <w:ind w:firstLine="720"/>
        <w:jc w:val="both"/>
        <w:rPr/>
      </w:pPr>
      <w:r>
        <w:rPr>
          <w:rFonts w:eastAsia="Arial" w:cs="Arial" w:ascii="Arial" w:hAnsi="Arial"/>
        </w:rPr>
        <w:t xml:space="preserve">     </w:t>
      </w:r>
      <w:r>
        <w:rPr>
          <w:rFonts w:cs="Arial" w:ascii="Arial" w:hAnsi="Arial"/>
        </w:rPr>
        <w:t>Чтобы ответить на эти вопросы, необходимы некоторые условия или состояния, отвечающие хотя бы в  приближении    такой постановке вопроса.</w:t>
      </w:r>
    </w:p>
    <w:p>
      <w:pPr>
        <w:pStyle w:val="Normal"/>
        <w:ind w:firstLine="720"/>
        <w:jc w:val="both"/>
        <w:rPr/>
      </w:pPr>
      <w:r>
        <w:rPr>
          <w:rFonts w:eastAsia="Arial" w:cs="Arial" w:ascii="Arial" w:hAnsi="Arial"/>
        </w:rPr>
        <w:t xml:space="preserve">     </w:t>
      </w:r>
      <w:r>
        <w:rPr>
          <w:rFonts w:cs="Arial" w:ascii="Arial" w:hAnsi="Arial"/>
        </w:rPr>
        <w:t xml:space="preserve">Что это за условия ? Во-первых,  необходимо  принять  или допустить , что в природе нет полярностей,  противоречий,  нет добра и зла, плюса и минуса, а есть процесс, вся суть которого разворачивается в бесконечной эволюции состояний. Если не принять это как истину, то вместо осознания природы  явлений  будет разворачиваться дискусионная многовекторность.  Во-вторых, необходимо находиться внутри процесса, а не вне его в  состоянии наблюдателя или созерцателя. Это касается мысли и  дела  в единстве. В-третьих, определиться в  своей  самодостаточности, т.е., воспринимая пространство как составную часть своего состояния, не считать его средством для существования, а  принять тождественность внутреннего, точечного в организме человека  с внешним - вселенским и социальным. </w:t>
      </w:r>
    </w:p>
    <w:p>
      <w:pPr>
        <w:pStyle w:val="Normal"/>
        <w:ind w:firstLine="720"/>
        <w:jc w:val="both"/>
        <w:rPr/>
      </w:pPr>
      <w:r>
        <w:rPr>
          <w:rFonts w:eastAsia="Arial" w:cs="Arial" w:ascii="Arial" w:hAnsi="Arial"/>
        </w:rPr>
        <w:t xml:space="preserve">     </w:t>
      </w:r>
      <w:r>
        <w:rPr>
          <w:rFonts w:cs="Arial" w:ascii="Arial" w:hAnsi="Arial"/>
        </w:rPr>
        <w:t xml:space="preserve">Принимая во внимание, что подобные условия описываются  в различных технологических моделях и в этих случаях сделан  ряд открытий в научной среде, раздвинем границы  алгоритма  познания процессов до общественно-социальных областей, в  частности здоровья, жизни, эволюции человека и т.п. Для сомневающихся  в чистоте подобного эксперимента предлагаем рассматривать подобные взгляды в виде рабочей гипотезы. </w:t>
      </w:r>
    </w:p>
    <w:p>
      <w:pPr>
        <w:pStyle w:val="Normal"/>
        <w:ind w:firstLine="720"/>
        <w:jc w:val="both"/>
        <w:rPr/>
      </w:pPr>
      <w:r>
        <w:rPr>
          <w:rFonts w:eastAsia="Arial" w:cs="Arial" w:ascii="Arial" w:hAnsi="Arial"/>
        </w:rPr>
        <w:t xml:space="preserve">     </w:t>
      </w:r>
      <w:r>
        <w:rPr>
          <w:rFonts w:cs="Arial" w:ascii="Arial" w:hAnsi="Arial"/>
        </w:rPr>
        <w:t>Итак, приближение к истине возможно  осуществлять,  находясь внутри процесса, где все возможные состояния едины и  неразрывны. Это касается объектов природы, физического и  психического состояния человека, формирования его мышления  и  множества иных проявлений единого и целого. Логично было бы выразить это состояние единым  понятием,  смысловой  архитектурой. Множество смыслов объединяет понятие  «Природа».  Здесь  и объектные выражения, и процессуальные, а  главное,  и  личностные. Именно  «Природа» менее всего  имеет  в  русском  языке альтернатив, а для большинства смыслов понятие природы универсально.</w:t>
      </w:r>
    </w:p>
    <w:p>
      <w:pPr>
        <w:pStyle w:val="Normal"/>
        <w:ind w:firstLine="720"/>
        <w:jc w:val="both"/>
        <w:rPr/>
      </w:pPr>
      <w:r>
        <w:rPr>
          <w:rFonts w:eastAsia="Arial" w:cs="Arial" w:ascii="Arial" w:hAnsi="Arial"/>
        </w:rPr>
        <w:t xml:space="preserve">     </w:t>
      </w:r>
      <w:r>
        <w:rPr>
          <w:rFonts w:cs="Arial" w:ascii="Arial" w:hAnsi="Arial"/>
        </w:rPr>
        <w:t>Поэтому в нашем исследовании  эта  универсальность  будет доминирующей. Главное заключается в том, что  Природа  (постоянное рождение состояний) является источником жизни, к  которому можно отнестись с благодарностью и  воспринимать  ее  и как мать-родительницу, и как  проявление  своего  состояния  в среде (так называемое понятие «природы явлений»  ).  Более того, природа воспринимается и на чувственном уровне, а по некоторым взглядам отличается и сознательным поведением. Гипотеза «единого и нераздельного» допускает тождественность понятий человек, общество, народ, природа, Вселенная и т.д.</w:t>
      </w:r>
    </w:p>
    <w:p>
      <w:pPr>
        <w:pStyle w:val="Normal"/>
        <w:ind w:firstLine="720"/>
        <w:jc w:val="both"/>
        <w:rPr/>
      </w:pPr>
      <w:r>
        <w:rPr>
          <w:rFonts w:eastAsia="Arial" w:cs="Arial" w:ascii="Arial" w:hAnsi="Arial"/>
        </w:rPr>
        <w:t xml:space="preserve">     </w:t>
      </w:r>
      <w:r>
        <w:rPr>
          <w:rFonts w:cs="Arial" w:ascii="Arial" w:hAnsi="Arial"/>
        </w:rPr>
        <w:t>Без такой постановки вопроса сложно  воспринять  одно  из самых интересных явлений нашей жизни -  появление  практики  и учения П.К. Иванова, о котором уже знают многие люди в различных уголках нашей страны и за рубежом. Опуская  биографические и статистические данные, обратим внимание на те стороны  этого явления, которые мало известны широкому кругу людей, а особенно исследователям из научной среды. Учитывая широту и  многоплановость самой системы П.К. Иванова, рассмотрим  динамику  ее развития и социальную значимость. `</w:t>
      </w:r>
    </w:p>
    <w:p>
      <w:pPr>
        <w:pStyle w:val="Normal"/>
        <w:ind w:firstLine="720"/>
        <w:jc w:val="both"/>
        <w:rPr/>
      </w:pPr>
      <w:r>
        <w:rPr>
          <w:rFonts w:eastAsia="Arial" w:cs="Arial" w:ascii="Arial" w:hAnsi="Arial"/>
        </w:rPr>
        <w:t xml:space="preserve">     </w:t>
      </w:r>
      <w:r>
        <w:rPr>
          <w:rFonts w:cs="Arial" w:ascii="Arial" w:hAnsi="Arial"/>
        </w:rPr>
        <w:t>Исходя из вышесказанного, понятие «природное  оздоровление» может иметь множество смыслов, впрочем как и другие  выражения, которыми пользуются сторонники движения Иванова. Поэтому исследователю бывает  сложно  воспринимать  первоисточник информации. Он, как правило, трансформируется в той степени, в какой развита диалектика противоречий интерпретатора.  Возможно поэтому для большинства людей система Иванова является  полигоном проявлений собственных проблем, так как в силу тождественности состояний видение противоречий вне себя автоматически усиливает глубину внутренних противоречий, объективно  оцениваемых как дискомфортность и болезненное состояние.</w:t>
      </w:r>
    </w:p>
    <w:p>
      <w:pPr>
        <w:pStyle w:val="Normal"/>
        <w:ind w:firstLine="720"/>
        <w:jc w:val="both"/>
        <w:rPr/>
      </w:pPr>
      <w:r>
        <w:rPr>
          <w:rFonts w:eastAsia="Arial" w:cs="Arial" w:ascii="Arial" w:hAnsi="Arial"/>
        </w:rPr>
        <w:t xml:space="preserve">     </w:t>
      </w:r>
      <w:r>
        <w:rPr>
          <w:rFonts w:cs="Arial" w:ascii="Arial" w:hAnsi="Arial"/>
        </w:rPr>
        <w:t xml:space="preserve">Образно говоря, разумное отношение к природе (обществу, человеку) разумно формирует внутренний мир человека,  в  этом он достигает спокойствие, объективно оценивая  свое  состояние как «легкое» и здоровое. Описание таких  состояний  неоднозначно воспринимается людьми, оперирующими диалектическими  категориями. И если у  некоторых  исследователей  проскальзывает мысль, что учение в природе П.К.Иванова базируется на  восточных учениях, то для нас ясно, что это не совсем так, а возможно и совсем не так. Чтобы более глубоко познавать все  явления природы, нужно хотя бы согласиться с тем, что  она  есть  наше мышление и наше действо, а не считать ее средой, которой  можно пользоваться. Т.е. понять процесс  возможно  только  находясь в самом процессе, а не делить его на диалектические пары.      Именно это и привлекает в системе П.К. Иванова - самопознание сущности Природы в самом себе, где критерием  истинности является собственное здоровье и спокойствие. Для примера  приведем две фразы из его рукописей: « Для меня  все  едино,  что рай, что ад», «Новое и небывалое - это плохое и холодное». Ошибки человека, выбравшего одну сторону жизни -  «теплое  и сладкое» дорого ему стоили.  Восстановить  равновесие  -  это проблема в первую очередь сознания.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Кстати, степень поляризации нашего  отношения  к  природе ясно видна на уровне кислотно-щелочного равновесия  организма. Широко известна взаимосвязь психического и физического состояний человека, а это производные нашего сознания.  Не  случайно человек, воспринимающий морской прилив как волну  собственной кровяной плазмы, быстрее снимает  с  себя  груз  противоречий. Суть и знаменитой «русской идеи» ясно видна в процессе  природного познания предназначения человека и его  эволюционирующем совместном действии во благо покоя и мира. </w:t>
      </w:r>
    </w:p>
    <w:p>
      <w:pPr>
        <w:pStyle w:val="Normal"/>
        <w:ind w:firstLine="720"/>
        <w:jc w:val="both"/>
        <w:rPr/>
      </w:pPr>
      <w:r>
        <w:rPr>
          <w:rFonts w:eastAsia="Arial" w:cs="Arial" w:ascii="Arial" w:hAnsi="Arial"/>
        </w:rPr>
        <w:t xml:space="preserve">     </w:t>
      </w:r>
      <w:r>
        <w:rPr>
          <w:rFonts w:cs="Arial" w:ascii="Arial" w:hAnsi="Arial"/>
        </w:rPr>
        <w:t>На протяжении 16 лет автор статьи пытался понять и  проследить динамику развития мировоззрения человека,  находящегося в состоянии природного единства и глубокого внутреннего  покоя и равновесия. Осознание фактов и выводов,  в  первую  очередь, происходило на уровне самого процесса, т.е.  личная  природная практика как никакой другой критерий давала богатейшую  основу самопознания. Именно это и дает преимущество в познании  феномена П.К. Иванова. Неоценимую помощь в этом  оказывал  жизненный опыт человека, ставшего для меня Учителем  жизни.  Понимая глубину происходящих явлений мне, как исследователю, привыкшему к объективным научным истинам, сразу стало  ясно,  что  это часть более глубокого процесса, воспринимаемая нами как эволюция. Поэтому необходимы были  первоисточники.  Была  проделана исключительно уникальная работа в этом направлении. Собраны  и обработаны десятки тысяч страниц рукописей П.К.Иванова, документов, фото-киноматериалов,  звуковых  архивов,  воспоминаний очевидцев, родственников и оппонентов П.К. Иванова. Из 275 общих тетрадей собраны и обработаны на современной  компьютерной базе около 200 тетрадей, сотни фотографий, слайдов,  фонограммы голоса П.Иванова. Все  систематизировано.  Сохранность  на лазерных компактдисках уже дает некоторые гарантии для  будущих исследователей. Собраны архивы изданий о системе  Иванова, насчитывающие уже сотни книг. Созданное  в  конце  80-х  годов добровольное общество «Истоки» на его родине в  с.Ореховка Луганской области провело  огромную  работу  по  историографии П.К. Иванова. Изданы десятки тысяч книг и брошюр, собранных  в сериях: «Рукописное наследие Учителя Иванова», «Учебные пособия», «Авторские работы». Получено более 30 тысяч писем от сторонников его системы.  Выпущены  документальные  фильмы  об учении в природе по П.К. Иванову. Динамика работы  сотрудников Информационного центра поражает специалистов  своей  оптимальностью и скоростью. Выпускается народный журнал  «Истоки», где освещаются самые разные стороны системы природного  оздоровления. Подготовлены мультимедийные программы и  выпущены десятки лазерных дисков по системе Иванова. Социальная  значимость системы такова, что в Самарском государственном  педагогическом университете открыт специальный факультет с  очным  и заочным отделением, в котором развернута система Иванова П.К. как приоритетная и основная  философско-валеологическая  платформа. Более 60 процентов дипломников первого выпуска по рекомендациям комиссии планирует защиту  кандидатских  диссертаций на основе дипломных проектов, -  настолько  актуальны  темы  и формы реализации идей Иванова в прикладной  и  фундаментальной науке. Социальные аспекты проявляются и в стремлении людей узнать о системе природного оздоровления из первоисточников. Более 600 человек в письменной форме  обратились  с  просьбой  и поддержкой деятельности Гуманитарного центра Ивановых, а количество положительных отзывов на его деятельность более 1000.</w:t>
      </w:r>
    </w:p>
    <w:p>
      <w:pPr>
        <w:pStyle w:val="Normal"/>
        <w:ind w:firstLine="720"/>
        <w:jc w:val="both"/>
        <w:rPr/>
      </w:pPr>
      <w:r>
        <w:rPr>
          <w:rFonts w:eastAsia="Arial" w:cs="Arial" w:ascii="Arial" w:hAnsi="Arial"/>
        </w:rPr>
        <w:t xml:space="preserve">     </w:t>
      </w:r>
      <w:r>
        <w:rPr>
          <w:rFonts w:cs="Arial" w:ascii="Arial" w:hAnsi="Arial"/>
        </w:rPr>
        <w:t>Было проведено единовременное выборочное  исследование  с целью выявления мониторинга уровня здоровья взрослого  населения стран СНГ,  занимающегося  данной  системой  оздоровления. Практический опыт участников составлял от 1 до 16 лет. В среднем 4 - 5 лет. Отдельный срез (47 добровольных  участников) был характерен и для большинства опрошенных, количество  которых было более 500 человек.</w:t>
      </w:r>
    </w:p>
    <w:p>
      <w:pPr>
        <w:pStyle w:val="Normal"/>
        <w:ind w:firstLine="720"/>
        <w:jc w:val="both"/>
        <w:rPr/>
      </w:pPr>
      <w:r>
        <w:rPr>
          <w:rFonts w:eastAsia="Arial" w:cs="Arial" w:ascii="Arial" w:hAnsi="Arial"/>
        </w:rPr>
        <w:t xml:space="preserve">     </w:t>
      </w:r>
      <w:r>
        <w:rPr>
          <w:rFonts w:cs="Arial" w:ascii="Arial" w:hAnsi="Arial"/>
        </w:rPr>
        <w:t xml:space="preserve">Из них 26 процентов - мужчины, 74 процента - женщины.  Средний возраст от 40 до 50 лет. Категория участников опроса:  педагоги 38 процентов, медики 19 процентов, инженеры (ИТР)  19 процентов, другие категории и пенсионеры 12 процентов. Из  них с высшим образованием 55 процентов, средним 40 процентов, студенты 2 процента. </w:t>
      </w:r>
    </w:p>
    <w:p>
      <w:pPr>
        <w:pStyle w:val="Normal"/>
        <w:ind w:firstLine="720"/>
        <w:jc w:val="both"/>
        <w:rPr/>
      </w:pPr>
      <w:r>
        <w:rPr>
          <w:rFonts w:eastAsia="Arial" w:cs="Arial" w:ascii="Arial" w:hAnsi="Arial"/>
        </w:rPr>
        <w:t xml:space="preserve">     </w:t>
      </w:r>
      <w:r>
        <w:rPr>
          <w:rFonts w:cs="Arial" w:ascii="Arial" w:hAnsi="Arial"/>
        </w:rPr>
        <w:t>Результаты следующие: До начала занятий на диспансерном учете  состояли  61  процент людей, 28 процента не состояли, 11 процентов от ответа  воздержались. В итоге: 76 процентов из стоявших сняты  с  учета,  15 процентов сняты не были, но за помощью врачей не обращались, 4 процента с учета не сняты, 5 процентов оставили графы без  ответа.</w:t>
      </w:r>
    </w:p>
    <w:p>
      <w:pPr>
        <w:pStyle w:val="Normal"/>
        <w:ind w:firstLine="720"/>
        <w:jc w:val="both"/>
        <w:rPr>
          <w:rFonts w:ascii="Arial" w:hAnsi="Arial" w:cs="Arial"/>
        </w:rPr>
      </w:pPr>
      <w:r>
        <w:rPr>
          <w:rFonts w:eastAsia="Arial" w:cs="Arial" w:ascii="Arial" w:hAnsi="Arial"/>
        </w:rPr>
        <w:t xml:space="preserve">     </w:t>
      </w:r>
      <w:r>
        <w:rPr>
          <w:rFonts w:cs="Arial" w:ascii="Arial" w:hAnsi="Arial"/>
        </w:rPr>
        <w:t>Подведение итогов опроса продолжается, хотя уже предварительные итоги заставляют серьезно задуматься об  эффективности воздействия природной  практики.  Такие  показатели  улучшения здоровья без медикаментозного вмешательства  значительно  превосходят показатели других оздоровительных систем.</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Была проведена работа по оздоровлению детей  в  школах  и детских садах по системе Иванова. Опишем анализ состояния здоровья детей одного из классов сельской средней  школы  ( СШ N  2 пос. Успенка Лутугинского района ). В течение 1995-1996  учебного года проводились закаливающие процедуры в виде босохождения по снегу и земле на переменах. Закаливание методом обливания холодной водой осуществлялось в домашних условиях.  Приведем только один результат воздействия.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Картина успеваемости по предметам в среднем за три учебных четверти 1995-1996 года была следующей: </w:t>
      </w:r>
    </w:p>
    <w:p>
      <w:pPr>
        <w:pStyle w:val="Normal"/>
        <w:ind w:firstLine="720"/>
        <w:jc w:val="both"/>
        <w:rPr>
          <w:rFonts w:ascii="Arial" w:hAnsi="Arial" w:cs="Arial"/>
        </w:rPr>
      </w:pPr>
      <w:r>
        <w:rPr>
          <w:rFonts w:cs="Arial" w:ascii="Arial" w:hAnsi="Arial"/>
        </w:rPr>
      </w:r>
    </w:p>
    <w:tbl>
      <w:tblPr>
        <w:tblW w:w="6521" w:type="dxa"/>
        <w:jc w:val="left"/>
        <w:tblInd w:w="-7" w:type="dxa"/>
        <w:tblLayout w:type="fixed"/>
        <w:tblCellMar>
          <w:top w:w="0" w:type="dxa"/>
          <w:left w:w="108" w:type="dxa"/>
          <w:bottom w:w="0" w:type="dxa"/>
          <w:right w:w="108" w:type="dxa"/>
        </w:tblCellMar>
      </w:tblPr>
      <w:tblGrid>
        <w:gridCol w:w="2268"/>
        <w:gridCol w:w="2268"/>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меты</w:t>
            </w:r>
          </w:p>
          <w:p>
            <w:pPr>
              <w:pStyle w:val="Normal"/>
              <w:jc w:val="both"/>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Экспериментальный </w:t>
            </w:r>
          </w:p>
          <w:p>
            <w:pPr>
              <w:pStyle w:val="Normal"/>
              <w:jc w:val="center"/>
              <w:rPr>
                <w:rFonts w:ascii="Arial" w:hAnsi="Arial" w:cs="Arial"/>
              </w:rPr>
            </w:pPr>
            <w:r>
              <w:rPr>
                <w:rFonts w:cs="Arial" w:ascii="Arial" w:hAnsi="Arial"/>
              </w:rPr>
              <w:t>клас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Контрольный </w:t>
            </w:r>
          </w:p>
          <w:p>
            <w:pPr>
              <w:pStyle w:val="Normal"/>
              <w:jc w:val="center"/>
              <w:rPr>
                <w:rFonts w:ascii="Arial" w:hAnsi="Arial" w:cs="Arial"/>
              </w:rPr>
            </w:pPr>
            <w:r>
              <w:rPr>
                <w:rFonts w:cs="Arial" w:ascii="Arial" w:hAnsi="Arial"/>
              </w:rPr>
              <w:t>класс</w:t>
            </w:r>
          </w:p>
          <w:p>
            <w:pPr>
              <w:pStyle w:val="Normal"/>
              <w:jc w:val="both"/>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Язы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итера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атема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иродовед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Физ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редня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9</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За этот период учащимися 3  «Б»  (экспериментального) класса было пропущено всего 214 учебных дней,  что  составляет примерно 7 пропусков за истекший период на каждого ученика.  В контрольном классе пропущено 312 дней, т.е. по 11  пропущенных дней с сентября 1995 года по апрель 1996 года. Мониторинг здоровья осуществлялся во многих  заведениях,  принявших  систему закаливания по методу П.Иванова. Эта работа в дальнейшем  будет освещена отдельно и в более широком спектре. Но одно  примечательно. Даже первые итоги научного исследования дали  настолько объемный материал для анализа, что эту работу  усилиями одних только педагогов выполнять уже явно недостаточно.  Здесь простор для научного поиска неисчерпаем. Нужны социологи,  валеологи, врачи и другие специалисты, которые  смогли  бы  дать исчерпывающую информацию и оценку этому методу. </w:t>
      </w:r>
    </w:p>
    <w:p>
      <w:pPr>
        <w:pStyle w:val="Normal"/>
        <w:ind w:firstLine="720"/>
        <w:jc w:val="both"/>
        <w:rPr/>
      </w:pPr>
      <w:r>
        <w:rPr>
          <w:rFonts w:eastAsia="Arial" w:cs="Arial" w:ascii="Arial" w:hAnsi="Arial"/>
        </w:rPr>
        <w:t xml:space="preserve">     </w:t>
      </w:r>
      <w:r>
        <w:rPr>
          <w:rFonts w:cs="Arial" w:ascii="Arial" w:hAnsi="Arial"/>
        </w:rPr>
        <w:t>Оценочные характеристики прикладного внедрения системы  в практику дошкольных учреждений и школ нельзя сводить только  к анатомическим и физиологическим показателям.  Более  интересно наблюдать динамику роста самостоятельности и независимости детей, у которых достоинство и честь, скромность и  величие  явно отличаются от сверстников незнакомых с подобной  азбукой  здоровья.</w:t>
      </w:r>
    </w:p>
    <w:p>
      <w:pPr>
        <w:pStyle w:val="Normal"/>
        <w:ind w:firstLine="720"/>
        <w:jc w:val="both"/>
        <w:rPr/>
      </w:pPr>
      <w:r>
        <w:rPr>
          <w:rFonts w:eastAsia="Arial" w:cs="Arial" w:ascii="Arial" w:hAnsi="Arial"/>
        </w:rPr>
        <w:t xml:space="preserve">     </w:t>
      </w:r>
      <w:r>
        <w:rPr>
          <w:rFonts w:cs="Arial" w:ascii="Arial" w:hAnsi="Arial"/>
        </w:rPr>
        <w:t xml:space="preserve">И здесь мы опять возвращаемся к единству состояний душевно-физического здоровья. Природа явлений здесь одна. </w:t>
      </w:r>
    </w:p>
    <w:p>
      <w:pPr>
        <w:pStyle w:val="Normal"/>
        <w:ind w:firstLine="720"/>
        <w:jc w:val="both"/>
        <w:rPr/>
      </w:pPr>
      <w:r>
        <w:rPr>
          <w:rFonts w:eastAsia="Arial" w:cs="Arial" w:ascii="Arial" w:hAnsi="Arial"/>
        </w:rPr>
        <w:t xml:space="preserve">     </w:t>
      </w:r>
      <w:r>
        <w:rPr>
          <w:rFonts w:cs="Arial" w:ascii="Arial" w:hAnsi="Arial"/>
        </w:rPr>
        <w:t>Таким образом сливаются понятия тела и духа в общее понятие природа. Автор статьи не стремился  охватить  все  стороны системы природного оздоровления. Сделан небольшой анализ вхождения в язык природы, владеть которым будет каждый  лично  сам настолько, насколько процесс самой  природы  станет  процессом человека в ней.</w:t>
      </w:r>
    </w:p>
    <w:sectPr>
      <w:type w:val="nextPage"/>
      <w:pgSz w:w="11906" w:h="16838"/>
      <w:pgMar w:left="567"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39:00Z</dcterms:created>
  <dc:creator>486</dc:creator>
  <dc:description/>
  <cp:keywords/>
  <dc:language>en-US</dc:language>
  <cp:lastModifiedBy>Admin</cp:lastModifiedBy>
  <dcterms:modified xsi:type="dcterms:W3CDTF">2011-03-18T12:39:00Z</dcterms:modified>
  <cp:revision>2</cp:revision>
  <dc:subject/>
  <dc:title>Историографические аспекты развития системы</dc:title>
</cp:coreProperties>
</file>