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Рукописи Учителя – философия и практика независимого человека в Природе</w:t>
      </w:r>
    </w:p>
    <w:p>
      <w:pPr>
        <w:pStyle w:val="Normal"/>
        <w:spacing w:lineRule="auto" w:line="360"/>
        <w:jc w:val="center"/>
        <w:rPr>
          <w:b/>
          <w:b/>
        </w:rPr>
      </w:pPr>
      <w:r>
        <w:rPr>
          <w:b/>
        </w:rPr>
      </w:r>
    </w:p>
    <w:p>
      <w:pPr>
        <w:pStyle w:val="Normal"/>
        <w:spacing w:lineRule="auto" w:line="360"/>
        <w:jc w:val="both"/>
        <w:rPr/>
      </w:pPr>
      <w:r>
        <w:rPr/>
        <w:tab/>
        <w:t>Спасибо организаторам конференции за приглашение и предоставленную возможность выступить с вступительным словом.</w:t>
      </w:r>
    </w:p>
    <w:p>
      <w:pPr>
        <w:pStyle w:val="Normal"/>
        <w:spacing w:lineRule="auto" w:line="360"/>
        <w:ind w:firstLine="708"/>
        <w:jc w:val="both"/>
        <w:rPr/>
      </w:pPr>
      <w:r>
        <w:rPr/>
        <w:t xml:space="preserve">Наиболее значимым фактором в научной среде при формировании того или иного теоретического направления всегда являлось наличие первоисточников. Особенно это важно, если общество соприкасается с явлением мирового масштаба, к которому мы относим философию и практику П.К.Иванова – Учителя. Почему практика русского самородка требует философского осмысления и обоснования? С одной стороны это нужно нам, для того чтобы исключить схоластическую субъективную трактовку порой неведомо откуда взявшихся «цитат»  и одновременно с этим для изучения философии Учителя необходимо сформировать базовую платформу первоисточников. С другой стороны, учитывая, что продолжается давление противников системы Иванова на его последователей, блокируется и замалчивается в официальных кругах и средствах массовой информации её развитие в современных условиях, нам необходимо сохранить и самим обнародовать в доступной форме исторические факты, биографические данные жизни П.К.Иванова, рукописное наследие, воспоминания очевидцев. Это нужно для будущего времени, когда создадутся соответствующие условия в Природе. Особенно важным становится и опыт его учеников, а также научные исследования в данной области. </w:t>
      </w:r>
    </w:p>
    <w:p>
      <w:pPr>
        <w:pStyle w:val="Normal"/>
        <w:spacing w:lineRule="auto" w:line="360"/>
        <w:ind w:firstLine="720"/>
        <w:jc w:val="both"/>
        <w:rPr/>
      </w:pPr>
      <w:r>
        <w:rPr/>
        <w:t>Почему мы обращаем внимание на приоритетное значение первоисточников? К сожалению, открытое слово Учителя Иванова, вырванное из контекста рукописей, часто становится орудием в руках недобросовестных исследователей религиоведов против самого Учителя. Нам, ученикам Иванова, предстоит серьёзная работа по отстаиванию и реализации Учения на всех уровнях, включая государственные институты. Рассчитывать на то, что всё само собой будет происходить без нашего участия, не приходится. И удар противников системы наносится именно туда, где формируется и отстаивается ядро системы, т.е. идейная сторона Учения.</w:t>
      </w:r>
    </w:p>
    <w:p>
      <w:pPr>
        <w:pStyle w:val="Normal"/>
        <w:spacing w:lineRule="auto" w:line="360"/>
        <w:ind w:firstLine="720"/>
        <w:jc w:val="both"/>
        <w:rPr/>
      </w:pPr>
      <w:r>
        <w:rPr/>
        <w:t>Противники системы Иванова утверждают, что в перспективе у «ивановцев» должен появиться</w:t>
      </w:r>
      <w:r>
        <w:rPr>
          <w:i/>
          <w:iCs/>
        </w:rPr>
        <w:t xml:space="preserve"> сектантский институт,</w:t>
      </w:r>
      <w:r>
        <w:rPr/>
        <w:t xml:space="preserve"> который объединит людей, достигших требуемого сакрального совершенства или ставших независимыми от своего социально - бытового окружения и природной среды. «Это будет группа всех допущенных Природой людей. Они за дело возьмутся делать так, как делает наш Паршек». Цитируют они Учителя.  Тем самым формируется негативное отношение к системе, в которую пытаются вбить клин. Нам пытаются навязать чуждое нам понимание, что система Иванова – это независимость от социально-бытового окружения. Независимость от негативных факторов Природы - это да! А вот, что касается социальной жизни – это ложь. И те последователи Иванова, которые утверждают то же самое – не понимают суть самого Учения Иванова. Ведь Учитель активно пытался достучаться до всех руководителей власти, до учёных, врачей, писателей, отстаивая своё мировоззрение и предлагая конкретные методы оздоровления человека. Что же касается «допущенных Природой людей», то эта дорога никому не закрыта – становись и занимай своё место в Природе.</w:t>
      </w:r>
    </w:p>
    <w:p>
      <w:pPr>
        <w:pStyle w:val="Normal"/>
        <w:spacing w:lineRule="auto" w:line="360"/>
        <w:ind w:firstLine="720"/>
        <w:jc w:val="both"/>
        <w:rPr/>
      </w:pPr>
      <w:r>
        <w:rPr/>
        <w:t xml:space="preserve">Наши оппоненты утверждают, что в системе Иванова образовались религиозные группы, исповедующие культ Иванова и сектантство – отрешение от общества. По их словам, несмотря на типологические различия культистского и сектантского институтов, в учении Иванова они не противопоставляются друг другу, поскольку объединяются общей им теологемой духовного водительства, следования за Учителем по пути совершенствования для достижения высшего сакрального состояния. По словам Иванова, цитируют религиоведы, Паршек для того сюда пришел, чтобы у нас всех этих детей отобрать и по - своему их по - идейному повести, чтобы они знали одного Учителя и учились одному Духу для того, чтобы быть в Природе здоровым человеком. Таким образом, благодаря реализации конечной цели религии «ивановцев», их культистcкий институт, по их словам, будет превращен в сектантский, а поскольку теоретически этот процесс должен охватить все человечество, то на земле, видимо, следует ожидать утверждение сектантской теократии. </w:t>
      </w:r>
    </w:p>
    <w:p>
      <w:pPr>
        <w:pStyle w:val="Normal"/>
        <w:spacing w:lineRule="auto" w:line="360"/>
        <w:jc w:val="both"/>
        <w:rPr/>
      </w:pPr>
      <w:r>
        <w:rPr/>
        <w:tab/>
        <w:t xml:space="preserve">Вот два конкретных примера, которые показывают, насколько непростая задача предстоит перед нами, чтобы эти ложные заключения не просто опровергнуть, но и доказать обратное. За прошедшие 25 лет после ухода Учителя вышло немало книг и статей, в которых, к сожалению, живое слово Учителя облачается в штамп, с помощью которого «пробивается» в кавычках дорога системе. И если на первых порах это напоминало стихийный процесс, то сейчас при усилении природной энергетики самих последователей, неточное изложение рукописного наследия может вызвать необратимые последствия, и в первую очередь самим адептам и ораторам системы. Выясняется, что при этом человек обладает не знанием и опытом, а способен всего лишь цитировать к месту и не месту слово Учителя Иванова. </w:t>
      </w:r>
    </w:p>
    <w:p>
      <w:pPr>
        <w:pStyle w:val="Normal"/>
        <w:spacing w:lineRule="auto" w:line="360"/>
        <w:jc w:val="both"/>
        <w:rPr/>
      </w:pPr>
      <w:r>
        <w:rPr/>
        <w:tab/>
        <w:t xml:space="preserve"> Если в самом начале развития Учения Иванова мы примем уважительный кодекс отношения к тому, что нам оставил Учитель в наследство, то мы избежим главной ошибки, которая часто встречается в других учениях – вклиниванию во взаимоотношения ученика и Учителя посредников. Вопрос об этом кодексе стоит давно, но даже у старожилов системы Иванова до сих пор нет чётких представлений о том, как представить и оформить рукописное наследие. В середине 80-х годов состоялись несколько встреч между основными учениками Учителя, на которых эта тема продумывалась и разрабатывалась. Предлагались несколько вариантов работы. Тематический. Организационный. Архивный. В конце 80-х и в начале 90-х состоялись констатирующие встречи. Могу сказать, что этим вопросом я начал заниматься буквально с 1983 года с Анастасией Афониной, Валентином Оньшей, Александром Сопроненковым и с некоторыми другими последователями. Мною были пересняты на специальную фотоплёнку 126 тетрадей Учителя, из которых 18 негативов было изъято обманным путём органами КГБ в середине 80-х годов. Оставшиеся негативы постепенно мною обрабатывались, печатались фотокниги, делались фото слайды и цифровые компьютерные копии, которые сейчас для нас представляют основную базу рукописного наследия.</w:t>
      </w:r>
    </w:p>
    <w:p>
      <w:pPr>
        <w:pStyle w:val="Normal"/>
        <w:spacing w:lineRule="auto" w:line="360"/>
        <w:jc w:val="both"/>
        <w:rPr/>
      </w:pPr>
      <w:r>
        <w:rPr/>
        <w:tab/>
        <w:t xml:space="preserve">Раскрою подробнее планы работы над рукописями, составленными в 80-х годах. </w:t>
      </w:r>
    </w:p>
    <w:p>
      <w:pPr>
        <w:pStyle w:val="Normal"/>
        <w:spacing w:lineRule="auto" w:line="360"/>
        <w:ind w:firstLine="708"/>
        <w:jc w:val="both"/>
        <w:rPr/>
      </w:pPr>
      <w:r>
        <w:rPr/>
        <w:t>1.Тематический. Учение Иванова характерно наличием новых и небывалых идей. Например, идея независимого в Природе человека. Идея рождения Нового человека. Идея Мира на Земле. Идея воскрешения человека. Идея бессмертия. Поэтому было согласовано, что при работе с рукописями будут формироваться главные темы и тематические сборники. Должен сказать, что при последующих встречах нами было констатировано, что план выдерживался. Однако, дальнейшие контакты постепенно прекратились. Но я думаю, что у каждого участника соглашений осталось в памяти общее направление, которое должно выдерживаться, невзирая на личные отношения.</w:t>
      </w:r>
    </w:p>
    <w:p>
      <w:pPr>
        <w:pStyle w:val="Normal"/>
        <w:spacing w:lineRule="auto" w:line="360"/>
        <w:ind w:firstLine="708"/>
        <w:jc w:val="both"/>
        <w:rPr/>
      </w:pPr>
      <w:r>
        <w:rPr/>
        <w:t>2.Организационный. Наиболее сложный план. До сих пор имеются различные взгляды на то, каким образом должны печататься, распространяться, храниться рукописи. Было решено, что главной задачей ставилась работа над сбором и поиском рукописей. По свидетельству Валентины Леонтьевны Сухаревской  пачки тетрадей, чуть ли не мешками забирались органами КГБ, а также были письма, обращения и другие материалы, имеющие отношение к Учителю Иванову. С моей стороны были попытки найти рукописи в архивах Луганского СБУ.  Был получен ответ, что таковые там не имеются. Но как мне стало известно, материалы по П.К.Иванову были в своё время переданы в Ростовское управление КГБ. И ещё предстоит работа по их розыску и обнародованию. После ухода Анастасии Афониной, хранительницы рукописей, началась хаотичная борьба за овладение рукописями. И сейчас этот вопрос открыт. Необходимо отметить, что в Природе существуют негласные законы, которые знают некоторые целители. До тех пор пока владелец подобных ценностей не передаст по назначению вверенное ему Природой богатство, груз ответственности будет лежать на нём и уйти в иной Мир будет непросто. Другой вопрос заключается в том, что сами рукописи не должны подвергаться воздействию сканирующих устройств, так как действие ламп сканеров, ксероксов и ризографов выжигает чернила. Некоторые тетради опрометчиво были склеены скотчем, прошиты нитками, лежали на солнечных лучах, обрызганы водой и так далее. Более того, в части тетрадей внесены «исправления», перечёркнуты или подчёркнуты слова Учителя. Встречая такое отношение к рукописям, становилось понятным отношение человека вообще к Учителю. И это всё притом, что рукописи, образно и фактически названные «Историей», представляют огромную ценность для будущего времени.</w:t>
      </w:r>
    </w:p>
    <w:p>
      <w:pPr>
        <w:pStyle w:val="Normal"/>
        <w:spacing w:lineRule="auto" w:line="360"/>
        <w:ind w:firstLine="708"/>
        <w:jc w:val="both"/>
        <w:rPr/>
      </w:pPr>
      <w:r>
        <w:rPr/>
        <w:t xml:space="preserve">3.Архивный план. Во времена, когда не была развита компьютерная техника, вопрос об архивации рукописей стоял особо остро. Повторю, что наиболее информационно достоверным являлось тогда микрофильмирование тетрадей. Да и сейчас это не менее важно. Особое место занимает переписывание тетрадей. Учитель советовал своим ученикам переписать хотя бы одну тетрадь, чтобы включиться в поток Природы. К нам начали стекаться такие тетради, люди передают их, потому что видят, что мы ими распоряжаемся очень разумно. И много нам передано текстов рукописей, сделанных на печатных машинках, набранных в текстовых редакторах, а также в виде ксерокопий. К сожалению, некоторые рьяные последователи «чистоты Слова Учителя» до сих пор ведут тактику утаивания от нас, а значит и от большой группы последователей  оригиналов рукописей. А те материалы, которые в своё время делались на хуторе в виде книг из ксерокопий тетрадей, обладают большим недостатком – масштабированием страниц, т.е. уменьшением размера копий, которые практически не читаются. Вроде бы текст есть, но он напрягает зрение и сжимает мозг, не воспринимается легко.  Вопрос о том, как набирать текст на компьютере, что делать с непонятными словами, как оформлять строки и страницы мы уже давно обсудили и придерживаемся этого формата уже более 20 лет. </w:t>
      </w:r>
    </w:p>
    <w:p>
      <w:pPr>
        <w:pStyle w:val="Normal"/>
        <w:spacing w:lineRule="auto" w:line="360"/>
        <w:ind w:firstLine="708"/>
        <w:jc w:val="both"/>
        <w:rPr/>
      </w:pPr>
      <w:r>
        <w:rPr/>
        <w:t>Такое подробное описание формальных сторон отношения к рукописям не случайное. На повестке дня стоит вопрос о создании полноценной энциклопедии, как рукописного наследия Учителя, так и работ его учеников.  Накапливается большой объём информации: проходят конференции, семинары, чтения, создаются фильмы, печатаются статьи. Всё это требует внимания, времени, технического обеспечения и тому подобное. Например, только с моей подачи опубликовано более 400 статей по системе Иванова. Никто кроме нас это делать не будет. У государства пока, мягко говоря, прохладное отношение к нашему движению. А энтузиасты, действуя без достаточных знаний, иногда действуют по принципу «лебедь, рак и щука».</w:t>
      </w:r>
    </w:p>
    <w:p>
      <w:pPr>
        <w:pStyle w:val="Normal"/>
        <w:spacing w:lineRule="auto" w:line="360"/>
        <w:ind w:firstLine="708"/>
        <w:jc w:val="both"/>
        <w:rPr/>
      </w:pPr>
      <w:r>
        <w:rPr/>
        <w:t>Разрешите мне описать наше видение поставленной задачи. Над её решением сейчас интенсивно работает коллектив из 20 человек. А также десятки людей в самых разных городах и странах помогают создавать уникальную информационно-методическую базу  системы Иванова, которая постепенно оформляется как Учение Иванова. В этой работе могут принять участие все желающие. Можно считать эти слова как приглашение и к присутствующим на конференции. Вполне вероятно, что у некоторых других сторонников системы Иванова появится желание создать что-либо подобное в своей вариации. Как говорится, в добрый путь.</w:t>
      </w:r>
    </w:p>
    <w:p>
      <w:pPr>
        <w:pStyle w:val="Normal"/>
        <w:spacing w:lineRule="auto" w:line="360"/>
        <w:ind w:firstLine="708"/>
        <w:jc w:val="both"/>
        <w:rPr/>
      </w:pPr>
      <w:r>
        <w:rPr/>
        <w:t>Как ставится вопрос? Существует система науки. Существует религиозное сознание. И существует система Иванова. Часто люди, имеющие научный склад ума, не могут для себя уяснить простые истины, которые, казалось бы, знают все последователи Учителя, потому что их трактовка не вписывается ни в научную методологию, ни в  религиозное сознание. Уникальность ситуации в том, что часто правы все, но часто не правы тоже все. Мы относимся по своему складу воспитания и мышления к людям естественнонаучного мировоззрения, т.е. у нас восприятие Мира и не атеистическое и не теистическое, а реалистическое, можно сказать научно-познавательное. Атеизм сразу воспринимается как борьба с религией, а теософия – это система взглядов религиозного поклонения Богу. Формирование подходов к созданию энциклопедии системы у нас ближе к научному познанию. Есть социальный заказ – люди учёного Мира просят нас изложить взгляды П.К.Иванова, его и свою практику посредством понятных науке подходов. И у нас это получается. Информационное поле Учителя настолько огромное, а сферы, которые он затрагивает настолько разные, что человеку не знакомому с Учителем и его системой порой трудно разобраться – что это вообще такое? Этим пользуются противники системы – причисляя Иванова и его сторонников к маргинальным сектам. Существует примитивный набор «приёмов» у сектологов, когда под одну гребёнку фабрикуются «факты»: распад семьи, финансовые пирамиды, потеря здоровья, поклонение, кликушество и прочие атрибуты. И удар наносится в наиболее структурные точки, в то же время остальные действуют по принципу – сам виноват, сам и выпутывайся.  Увы, в системе Иванова в этом плане пока до консолидации усилий далеко.</w:t>
      </w:r>
    </w:p>
    <w:p>
      <w:pPr>
        <w:pStyle w:val="Normal"/>
        <w:spacing w:lineRule="auto" w:line="360"/>
        <w:ind w:firstLine="708"/>
        <w:jc w:val="both"/>
        <w:rPr/>
      </w:pPr>
      <w:r>
        <w:rPr/>
        <w:t xml:space="preserve">Итак, многообразие идей, методик, концепций, просто отдельно высказанных фраз, которые мы связываем с Учителем Ивановым, нуждается в структуризации. Во всяком случае, сейчас назрел вопрос об образовании полного архива первоисточников, к которым мы относим, рукописи, письма, фотографии и киноматериалы, а также документы Учителя. С этой целью мною на протяжении 26 лет ведётся работа по сбору и сохранению данных материалов и сейчас есть возможность поделиться этим опытом. </w:t>
      </w:r>
    </w:p>
    <w:p>
      <w:pPr>
        <w:pStyle w:val="Normal"/>
        <w:spacing w:lineRule="auto" w:line="360"/>
        <w:ind w:firstLine="708"/>
        <w:jc w:val="both"/>
        <w:rPr/>
      </w:pPr>
      <w:r>
        <w:rPr/>
        <w:t>На февраль 2009 года из обобщённого списка трудов Учителя, в котором по нашим данным насчитывается 350 рукописей, мы собрали 265 рукописей. Некоторые страницы из этих рукописей нуждаются в обновлении, так как есть проблемы в их распознавании. На своём сайте мы разместили список недостающих 85 тетрадей, которые мы разыскиваем. Мы собрали более 210 фотографий Учителя, фото слайды художественных картин Учителя, есть киноматериалы, есть также личные вещи Учителя, переданные мне от земляков П.К.Иванова и его ближайшего окружения.  Хранение в компьютерном варианте этот банк информации занимает уже весьма солидный объём – десятки и даже сотни гигабайт памяти. Мы привезли компакт диски с рукописями, на котором собраны тексты и оригиналы страниц более 150 тетрадей.  Имеются 30 фотокопий тетрадей</w:t>
      </w:r>
    </w:p>
    <w:p>
      <w:pPr>
        <w:pStyle w:val="Normal"/>
        <w:spacing w:lineRule="auto" w:line="360"/>
        <w:ind w:firstLine="708"/>
        <w:jc w:val="both"/>
        <w:rPr/>
      </w:pPr>
      <w:r>
        <w:rPr/>
        <w:t>Вместе с этим, продолжается обработка и накопление информации опыта людей Учителя Иванова. Выделю некоторые факты. Нами проведены 12 философских чтений по учению Иванова в Самаре, которые полностью переведены на цифровые носители и содержат десятки докладов и выступлений учёных и преподавателей ВУЗов, студентов, последователей Учителя. Также проведены 13 научно-практических семинаров в с.Ореховка, которые также доступны на ДВД дисках и внешних накопителях. В наличии сотни выступлений, докладов, лекций, телеэфиров, встреч, празднований, практических занятий и тому подобное, связанных с философией и практикой Учителя Иванова. Это большой труд, особенно если учесть, что многие годы мы всё это делаем на общественных началах. И теперь, когда мы подводим промежуточный итог, мы с благодарностью вспоминаем тех людей, которые нам помогли в этом важном деле, но и не забываем тех, кто предал, кто наблюдал из-за угла, а то и активно противостоял нашей работе.</w:t>
      </w:r>
    </w:p>
    <w:p>
      <w:pPr>
        <w:pStyle w:val="Normal"/>
        <w:spacing w:lineRule="auto" w:line="360"/>
        <w:ind w:firstLine="708"/>
        <w:jc w:val="both"/>
        <w:rPr>
          <w:lang w:val="uk-UA"/>
        </w:rPr>
      </w:pPr>
      <w:r>
        <w:rPr/>
        <w:t xml:space="preserve">Рукописное наследие Учителя сейчас формируется архивом или энциклопедией по двум направлениям.  Первое направление – энциклопедия по годам в виде цифровых копий оригиналов тетрадей в цветном варианте. Далее – дополнительно </w:t>
      </w:r>
      <w:r>
        <w:rPr>
          <w:lang w:val="uk-UA"/>
        </w:rPr>
        <w:t xml:space="preserve">в </w:t>
      </w:r>
      <w:r>
        <w:rPr/>
        <w:t xml:space="preserve">чёрно-белом варианте страниц тетрадей в </w:t>
      </w:r>
      <w:r>
        <w:rPr>
          <w:lang w:val="en-US"/>
        </w:rPr>
        <w:t>JPEG</w:t>
      </w:r>
      <w:r>
        <w:rPr/>
        <w:t xml:space="preserve"> формате. Далее идёт текстовый материал в форматах ДОК и ХТМЛ, а также в РТФ формате. Нашим коллективом набрано в текстовом варианте на данный момент 75 тетрадей Учителя. А также набраны текстовые файлы 18 сборников и отдельных работ Учителя. 141 ксерокопия тетрадей отсканирована в цифровом формате. Часть рукописей мы уже издали, остальные находятся на нашем сайте или на компакт дисках. Есть рукописи, которые уже изданы другими авторами в книжном варианте различными издательствами. Мы собрали более 250 книг, в которых тем или иным образом раскрываются страницы и опыт системы Иванова. Некоторые из них стали уже библиографической редкостью. Будем признательны, если кто-то нам пополнит архив новыми книгами об Учителе. </w:t>
      </w:r>
      <w:r>
        <w:rPr>
          <w:lang w:val="uk-UA"/>
        </w:rPr>
        <w:t xml:space="preserve"> </w:t>
      </w:r>
    </w:p>
    <w:p>
      <w:pPr>
        <w:pStyle w:val="Normal"/>
        <w:spacing w:lineRule="auto" w:line="360"/>
        <w:ind w:firstLine="708"/>
        <w:jc w:val="both"/>
        <w:rPr/>
      </w:pPr>
      <w:r>
        <w:rPr/>
        <w:t>Второе направление – это структурное распределение рукописного наследия и записей голоса Учителя. Сделано это для того, чтобы человеку, впервые узнающему о системе Иванова, было легко ориентироваться в имеющемся материале. А так как уже сформировались целые школы сторонников и последователей Иванова, то для многих новичков интересен опыт, к примеру, и конкретного человека, практикующего закалку тренировку. Это также сделано для того, чтобы профессиональный интерес к системе Иванова со стороны учёных, преподавателей, историков, философов, студентов и других категорий исследователей был легко удовлетворён. Чтобы человек открывал для себя нужную методику или методологию, практику или философию Учителя и его учеников непосредственно в оптимальном направлении, не блуждая в огромном море информации связанной с Учителем Ивановым. К примеру, у нас имеется более 200 дипломных работ связанных с системой Иванова, есть диссертации, рефераты, концепции, программы, методики, открытые уроки, сценарии утренников и праздников по системе Иванова для школьных и дошкольных учреждений. Собрана и негативная информация о системе Иванова, работы критиков и хулителей Учителя. Так как имеется целая сеть сайтов по системе Иванова, то в настоящее время уже не скроешь от людей движение учеников Учителя, теперь задача в оптимизации и структуризации их опыта. И неплохо, что многие из нас действуют пока независимо друг от друга. В том числе и в разных странах и на  разных континентах. Так что ожидание недругов, что появится некий «сектантский» институт, который можно будет прихлопнуть административными мерами, не оправдается. Единство без слияния, различие без розни, как говорится. Мы уверены в том, что разумное отношение к Учению Иванова даст человеку только пользу, а коллективный опыт обогатит каждого из нас и оздоровит общественную атмосферу.</w:t>
      </w:r>
    </w:p>
    <w:p>
      <w:pPr>
        <w:pStyle w:val="Normal"/>
        <w:spacing w:lineRule="auto" w:line="360"/>
        <w:ind w:firstLine="708"/>
        <w:jc w:val="both"/>
        <w:rPr/>
      </w:pPr>
      <w:r>
        <w:rPr/>
        <w:t>Каким образом структурируется Учение Иванова? В своих работах мы уже давно выписываем своеобразный глоссарий, в котором акцентируется и раскрывается смысловая нагрузка тех или иных высказываний Учителя. К примеру, многим последователям Иванова ясно понимание триединства Мира по Учителю в образах Отца, Сына и Святого Духа как капитализма, социализма и эволюции. А вот в учёной или теософской среде такая смысловая форма является совершенно неожиданной и непонятной. И получается так, что благодаря Учителю происходит не борьба противоположных взглядов теистических и атеистических, а синтез и единство общего процесса развития и общества и человека в нём. Таких примеров можно привести немало.  Попытка навязать учёной среде философскую позицию Учителя Иванова всегда будет терпеть неудачу, потому что в первой уже сложилась общепринятая система категорий и понятий, которая не поддаётся реформированию. Поэтому наша задача состоит в том, чтобы сделать так, чтобы этой учёной среде была ясна наша позиция, было ясно то, что имел в виду Учитель Иванов, когда описывал в своих рукописях историю жизни зависимого человека в Природе и независимого. Они, учёные, сами разберутся в своей среде на основе своих  взглядов и традиций, мы же можем только представить для них такую возможность. Когда ум человека настолько исковеркал Природу, по словам Учителя, и что уже простые истины кажутся, чуть ли не проявлением шизофрении с точки зрения науки, то приходится только сожалеть о том, что существует такое разделение смыслов.</w:t>
      </w:r>
    </w:p>
    <w:p>
      <w:pPr>
        <w:pStyle w:val="Normal"/>
        <w:spacing w:lineRule="auto" w:line="360"/>
        <w:ind w:firstLine="708"/>
        <w:jc w:val="both"/>
        <w:rPr/>
      </w:pPr>
      <w:r>
        <w:rPr/>
        <w:t xml:space="preserve">Приведу примеры и того, что в среде самих последователей Учителя с точки зрения смыслов ещё далеко не всё так безоблачно. Учитель в своих работах в самых разных формах, и на примере разных исторических фактов описывал жизнь человека зависимого и человека независимого, нового в Природе. Под зависимым человеком он имел в виду человека «ветхого», программа которого существовала на Земле миллионы лет. А опыт независимого в Природе человека он описывал как свой опыт, человека эволюционного. Поэтому, когда из рукописей выдёргиваются отдельные фразы Учителя и они преподносятся как истина, привязанная к какому-то нынешнему моменту, то это не всегда точно. В своё время при одной из моих бесед с Александром Брыжанёвым разговор шёл о Пасхе. Так вот он мне доказывал, что Пасха это великий праздник и что его надо праздновать, потому что об этом писал в рукописях Учитель Иванов. Так писал он об этом исходя из жизни зависимого человека, а если, по словам Иванова с 1989 года Пасхи уже не будет, то это надо понять, воскрешение уже давно произошло!  И таких примеров много. Поэтому нужно более вдумчивое отношение к слову Учителя. </w:t>
      </w:r>
    </w:p>
    <w:p>
      <w:pPr>
        <w:pStyle w:val="Normal"/>
        <w:spacing w:lineRule="auto" w:line="360"/>
        <w:ind w:firstLine="708"/>
        <w:jc w:val="both"/>
        <w:rPr/>
      </w:pPr>
      <w:r>
        <w:rPr/>
        <w:t xml:space="preserve">Если говорить о тематической структуризации рукописного наследия, то очень бы хотелось, чтобы ученики Учителя, ссылаясь на его тетради, представляли себе то, о чём идёт речь. Имея опыт работы с тетрадями, могу сказать, что бывает очень непросто в них рассмотреть невидимую грань между жизнью человека зависимого и независимого в Природе. И если бы не личный опыт, то мне бы до сих пор было бы непонятно, что имеет в виду Учитель, когда говорит о самой Природе. А уж учёному Миру одушевлённая категория Природы по Учителю и вовсе кажется сумасбродной и бездоказательной. Религиозное сознание же вообще воспринимает Природу как тварное явление, низшее проявление божественного. И где здесь истина – ещё долго будут идти нескончаемые споры. </w:t>
      </w:r>
    </w:p>
    <w:p>
      <w:pPr>
        <w:pStyle w:val="Normal"/>
        <w:spacing w:lineRule="auto" w:line="360"/>
        <w:ind w:firstLine="708"/>
        <w:jc w:val="both"/>
        <w:rPr/>
      </w:pPr>
      <w:r>
        <w:rPr/>
        <w:t>Мы стоим в начале большого пути – эволюционного возрождения человека. Оно, возрождение, уже началось, оно трансформирует общество, изменяет атмосферу планеты, вырывает из вечно лежащей ночи, по словам Учителя, свет и зарю нового дня. Была бы мысль, а дело будет. Этот принцип разворачивания мысли в действо мы и заложили в основу структуры формирующегося Учения Иванова. Этот принцип понятен традиционной науке, понятен простому исследователю, он тождественен природе человека, нейронной организации материи. Мы его называем пирамидой или матрёшкой 7М: Мысль, Мастерство, Методика, Метод, Методология, Мировоззрение, Мироздание.</w:t>
      </w:r>
    </w:p>
    <w:p>
      <w:pPr>
        <w:pStyle w:val="Normal"/>
        <w:spacing w:lineRule="auto" w:line="360"/>
        <w:ind w:firstLine="708"/>
        <w:jc w:val="both"/>
        <w:rPr/>
      </w:pPr>
      <w:r>
        <w:rPr/>
        <w:t>Почему мы берём на себя смелость в таком подходе. Учитель Иванов говорил, что о нём и его системе будет написано очень и очень много. И в своих работах и своих словах он акцентировал внимание своих учеников на том, что есть самое главное, он оформил и предоставил нам место, на котором начнётся рождение нового человека. Он описал метод,  сформировал методику, реализовал практику в своём мастерстве, раздвинул горизонт сознания человека до устройства мироздания, а своим мировоззрением поразил самые светлые умы современного Мира. В условиях изобилия информации, нарастания как снежный вал опыта тысяч и тысяч людей по системе Иванова, структуризация Учения Учителя просто необходима, она давно назрела. Причём Учение Иванова мы понимаем как коллективное развитие того, что предложил Иванов. И в этом плане его слово, его рукописи стоят на вершине всей стихии процесса. Каждому есть место, каждый уже сейчас может встать и отчитаться – кто он есть в Природе. И каждый уже получает по заслугам своё здоровье, пробуждённое сознание, снежное пробуждение центральной части мозга.</w:t>
      </w:r>
    </w:p>
    <w:p>
      <w:pPr>
        <w:pStyle w:val="Normal"/>
        <w:spacing w:lineRule="auto" w:line="360"/>
        <w:ind w:firstLine="708"/>
        <w:jc w:val="both"/>
        <w:rPr/>
      </w:pPr>
      <w:r>
        <w:rPr/>
        <w:t>В каждом разделе данной модели есть по 2 направления. Первое направление – и оно вверху, слово Учителя, которое на наш взгляд ясно указывает нишу структуры. Это может быть область методических рекомендаций, область мировоззренческих взглядов, область практики и так далее. 2-е направление структуры – опыт учеников Учителя, оформление из взглядов под действием практики и собственного опыта. Это расширяющаяся сеть модели. В условиях быстро растущих возможностей информатики и практически неограниченного объёма памяти устройств, такую структуру уже сейчас может сохранить и использовать для изучения практически любой образованный человек. С другой стороны этим мы можем показать окружающему Миру наши возможности как стройного, взаимосогласованного движения, в котором мы уже давно самоопределились, приобрели природный опыт и знания, научились сохранять своё здоровье и помогать нуждающимся. Эта структура, как это может и неудивительно, будет звучать, поможет и самой науке, в которой сейчас есть и кризис, и глубокие противоречия, и усталость от избытка информации.</w:t>
      </w:r>
    </w:p>
    <w:p>
      <w:pPr>
        <w:pStyle w:val="Normal"/>
        <w:spacing w:lineRule="auto" w:line="360"/>
        <w:ind w:firstLine="708"/>
        <w:jc w:val="both"/>
        <w:rPr/>
      </w:pPr>
      <w:r>
        <w:rPr/>
        <w:t xml:space="preserve">Ещё одна особенность предложенной структуры Учения. Не секрет, что во многих работах последователей Учителя существует элементы плагиата. Высказанное Учителем, преподносится как собственное мнение, и порой практически невозможно уличить человека в том, что он использует Учителя в своих интересах. На первых порах это воспринималось как необходимая данность, потому что это якобы обосновывалось предложением Учителя говорить его словами, однако со временем такая практика стала превращаться в нелицеприятную демагогию. С этой точки зрения, в структуре модели чётко выстраиваются высказывания Учителя, адресация рукописи, и даже мотивация изложенного. Чтобы нам в дальнейшем не пришлось заниматься расчисткой завалов. Это значительно повысит ответственность людей перед общественностью и перед самим Учителем. Люди будут видеть и руку Учителя и руку плагиатчика – так устроена схема модели. </w:t>
      </w:r>
    </w:p>
    <w:p>
      <w:pPr>
        <w:pStyle w:val="Normal"/>
        <w:spacing w:lineRule="auto" w:line="360"/>
        <w:ind w:firstLine="708"/>
        <w:jc w:val="both"/>
        <w:rPr/>
      </w:pPr>
      <w:r>
        <w:rPr/>
        <w:t xml:space="preserve">И ещё один очень важный момент. Каждая набранная на компьютере или переписанная от руки тетрадь имеет свою, так сказать, идентификацию. Мы не боимся этого, но учитываем, что возможен и такой вариант, когда один и тот же человек будет переписывать тетрадь несколько раз, пока ему не станет полностью понятно всё, что там написано. Промежуточные варианты, которые будут доступны в данной структуре, но с обязательным условием, что будет чётко прописана фамилия имя и отчество человека переписывающего тетрадь и указана дата переписи. Это тоже взаимоответственность. Если я представляю людям литературную обработку рукописей, то обязательно указываю, свою причастность к этому, чтобы был спрос у людей с меня. Если бы люди этого не просили, то я бы этого возможно и не делал бы. Но об этом просил и сам Учитель, а иначе, какое было бы развитие? Был бы догмат, и мы бы подошли к религиозному оформлению системы. В этом меня пытались обвинить, когда первые тексты вышли в свет в виде книг. Но теперь и у вас есть возможность изучать рукописи по этим книгам и делать свои выводы. Время запретов проходит. Понятно, что Учитель, имея неполное церковно-приходское образование, не мог писать по канонам классической литературы и когда писал, как говорится со слуха, в то же время понимал, что придут люди, которые в этом деле разберутся и поднимут его знания на новый уровень. </w:t>
      </w:r>
    </w:p>
    <w:p>
      <w:pPr>
        <w:pStyle w:val="Normal"/>
        <w:spacing w:lineRule="auto" w:line="360"/>
        <w:ind w:firstLine="708"/>
        <w:jc w:val="both"/>
        <w:rPr/>
      </w:pPr>
      <w:r>
        <w:rPr/>
        <w:t xml:space="preserve">Встаёт вопрос и о том, что существуют и другие языки общения. Перевод слов Учителя на европейские и азиатские языки также сопряжён с некоторыми трудностями. Если, к примеру, украинский язык близок по своим корням с русским языком, то смысловые связки здесь не будут утрачиваться. Но если мы хотим, чтобы европейцы, американцы, азиаты и другие народы познакомились с Учением Иванова, то нужно учитывать порой их конкретно-предметное мышление, здесь нужен профессиональный практик системы, а не просто переводчик текстов. И тем более важно, чтобы имелся первоисточник Учителя - рукописи. Возможно даже и такое, что какой-нибудь кубинец или японец захочет русский выучить только за то, что им разговаривал русский Учитель! И это будет наверняка, когда мы, ученики, своим состоянием, своим здоровьем, своей силой покажем, что это такое – эволюция человека по Учителю Иванова!  </w:t>
      </w:r>
    </w:p>
    <w:p>
      <w:pPr>
        <w:pStyle w:val="Normal"/>
        <w:spacing w:lineRule="auto" w:line="360"/>
        <w:ind w:firstLine="708"/>
        <w:jc w:val="both"/>
        <w:rPr/>
      </w:pPr>
      <w:r>
        <w:rPr/>
        <w:t xml:space="preserve">Темой моего доклада является идея независимости, которая отражена в рукописях Учителя. Я не буду сейчас приводить многочисленные выдержки из тетрадей, которые собраны мною за 27 лет личной практики. Моя задача поделиться опытом понимания этой идеи. После ухода Учителя в 1983 году, наряду с людьми, которые поделились со мной самым сокровенным из своего общения с Учителем, оставались только тетради – т.е. основной первоисточник слова Учителя. Знаю, что ближайшие сподвижники Учителя, которые к концу 80-х годов уже в основном поуходили из жизни, не всегда делились с приезжающими на хутор Кондрючий последователями, потому что не всё так просто в нашей жизни. А мне эти люди доверили очень многое. А дежурные рассказчики о системе не вызывали во мне доверия. Поэтому с первого дня я начал детальное изучение рукописного наследия. 15 раз за 6 лет до 1988 года я приезжал в Дом здоровья, стремился узнать и прочувствовать атмосферу Учителя, вникнуть в суть его Учения. А потом уходил в Жигулёвские горы или на волжские берега с переписанными тетрадями, изучая их. И если бы не эти знания, то жизнь бы сложилась наверняка по иному. </w:t>
      </w:r>
    </w:p>
    <w:p>
      <w:pPr>
        <w:pStyle w:val="Normal"/>
        <w:spacing w:lineRule="auto" w:line="360"/>
        <w:ind w:firstLine="708"/>
        <w:jc w:val="both"/>
        <w:rPr/>
      </w:pPr>
      <w:r>
        <w:rPr/>
        <w:t xml:space="preserve">В жизни каждого человека наступают моменты, когда ему очень трудно, когда он остаётся один на один с Природой и никто в этом не может помочь, кроме Учителя. Так вот события того времени создали предпосылки для самоопределения многих людей в системе Иванова. Что и стало происходить – в философии это называется бифуркацией, отрывом. Если Природа предоставляет шанс, то надо брать на себя ответственность и идти вперёд. И я всегда помнил слова Учителя, что если будешь ещё чем-то другим заниматься в Природе, то ничего не получится. И если такой шаг человек делает, то в тех же рукописях он сразу открывает для себя открытие за открытием. Они читаются иначе, и уже никакой посредник между мной и Учителем не нужен. А таких было в ту пору достаточно! В этом и была суть конфликта между мной и хутором. Но не об этом речь. </w:t>
      </w:r>
    </w:p>
    <w:p>
      <w:pPr>
        <w:pStyle w:val="Normal"/>
        <w:spacing w:lineRule="auto" w:line="360"/>
        <w:ind w:firstLine="708"/>
        <w:jc w:val="both"/>
        <w:rPr/>
      </w:pPr>
      <w:r>
        <w:rPr/>
        <w:t xml:space="preserve">Идея независимости заключается в том, чтобы через природный фактор человек смог раскрыть своё сознание для эволюционного пробуждения. Нужны реальная практика и вызревание природной личности посредством погружения в самые неблагоприятные условия как природной, так и социальной атмосферы. Закалка-тренировка сердца, выдержка и терпение, накопление опыта и знаний, решимость и бесстрашие, вежливость и открытость – вот основные параметры эволюционной личности. Таким примером всегда был и есть для меня Учитель Иванов. И на этом пути никаких материальных выгод не заработаешь, развивается только сознание. Так об этом сказано в рукописях. Рукописи являются маяком в нашей жизни. Они исполняют роль информационно-энергетического принципа движением к цели. Рукописи это мощнейший поток, в который можно войти, но из которого уже выйти обычным человеком трудно, иначе можно сгореть. Знания просто так человеку не даются. И если эти знания идут от Учителя, то за них надо отвечать. Отвечать выполнением – иначе это предательство по отношению к Природе. Никто так не смог поднять на высоту нашу Мать Природу, как это сделал Учитель. Независимость в Природе это максимальное самостояние в ней, целостное восприятие окружающего Мира, это Победа над своей природой, исторически необходимая миссия человека. </w:t>
      </w:r>
    </w:p>
    <w:p>
      <w:pPr>
        <w:pStyle w:val="Normal"/>
        <w:spacing w:lineRule="auto" w:line="360"/>
        <w:ind w:firstLine="708"/>
        <w:jc w:val="both"/>
        <w:rPr/>
      </w:pPr>
      <w:r>
        <w:rPr/>
        <w:t xml:space="preserve">Время сжимает ресурс нашей жизни. Поэтому так важно ускорить самообразование, выйти на прямое взаимоотношение Человек – Природа. Это возможно, если за это дело взяться коллективно. Поэтому первым делом, начиная с 1988 года, я стал искать таких людей, социально активных, грамотных, решительных, которые могут сжечь за собой все мосты и  устремиться за Учителем. Поставив задачу к 2000 году собрать хотя бы несколько таких людей, я пошёл на бугор, чтобы в природном месте, завещанным нам Учителем, начать, на мой взгляд, самую историческую миссию на земле – осуществить замысел Природы, Учителя, стать Человеком. И такие люди сейчас есть, они воспринимают гимн Учителя как свой выход в свете, каждый из них поёт гимн про свои возможности, как Победитель своей Природы, как реальный Учитель в себе, как будущий Бог Земли. Этим мы равны как единомышленники, как неразрывно сближенные в Природе единым состоянием, но независимыми от природных стихий. Наше мировоззрение жизнеутверждающее, Наша планета Земля – это наша Честь. Наша Природа – это наша физическая сила. Наш Бог – реальный. Наша битва – за Мир. Наша душа бессмертна. Наша Победа – вечна. Наш Дух – Святой. Спасибо за внимание.  </w:t>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27:00Z</dcterms:created>
  <dc:creator>Учитель</dc:creator>
  <dc:description/>
  <cp:keywords/>
  <dc:language>en-US</dc:language>
  <cp:lastModifiedBy>Учитель</cp:lastModifiedBy>
  <cp:lastPrinted>2009-02-13T14:24:00Z</cp:lastPrinted>
  <dcterms:modified xsi:type="dcterms:W3CDTF">2009-02-13T12:27:00Z</dcterms:modified>
  <cp:revision>2</cp:revision>
  <dc:subject/>
  <dc:title>Рукописи Учителя – философия и практика независимого человека в Природе</dc:title>
</cp:coreProperties>
</file>