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лософские и практические основы идеи бессмертия</w:t>
      </w:r>
    </w:p>
    <w:p>
      <w:pPr>
        <w:pStyle w:val="Normal"/>
        <w:jc w:val="center"/>
        <w:rPr>
          <w:b/>
          <w:b/>
          <w:sz w:val="28"/>
          <w:szCs w:val="28"/>
        </w:rPr>
      </w:pPr>
      <w:r>
        <w:rPr>
          <w:b/>
          <w:sz w:val="28"/>
          <w:szCs w:val="28"/>
        </w:rPr>
      </w:r>
    </w:p>
    <w:p>
      <w:pPr>
        <w:pStyle w:val="Normal"/>
        <w:jc w:val="center"/>
        <w:rPr>
          <w:i/>
          <w:i/>
        </w:rPr>
      </w:pPr>
      <w:r>
        <w:rPr>
          <w:i/>
        </w:rPr>
        <w:t>Ю.Г.Иванов канд. филос. наук</w:t>
      </w:r>
    </w:p>
    <w:p>
      <w:pPr>
        <w:pStyle w:val="Normal"/>
        <w:jc w:val="center"/>
        <w:rPr>
          <w:i/>
          <w:i/>
        </w:rPr>
      </w:pPr>
      <w:r>
        <w:rPr>
          <w:i/>
        </w:rPr>
      </w:r>
    </w:p>
    <w:p>
      <w:pPr>
        <w:pStyle w:val="Normal"/>
        <w:ind w:firstLine="708"/>
        <w:jc w:val="both"/>
        <w:rPr/>
      </w:pPr>
      <w:r>
        <w:rPr/>
        <w:t>Человека нельзя удовлетворить ни чем. Такова реальная философия его жизни. Все что он приобретает в процессе жизнедеятельности, всегда нуждается в совершенствовании. Стремление к знаниям, открытие тайн, улучшение материальных условий и многое другое постоянно подвигают личность на эволюционные действия. Человек развертывает во времени и пространстве свои запросы от углубленного вторжения в микромир до освоения Вселенной. И наиболее важный и извечный вопрос, которым он всегда интересовался - это вопрос своего реального бессмертного существования. И вероятнее всего, удовлетворив в себе реализацию бессмертия, человек вступит в совершенно новую фазу своего развития, когда принципиально изменится и парадигма социальной эволюции. А это создаст предпосылки для небывалых форм и условий жизни и общества, и человека как космогонической сущности всеобщего миропорядка.</w:t>
      </w:r>
    </w:p>
    <w:p>
      <w:pPr>
        <w:pStyle w:val="Normal"/>
        <w:ind w:firstLine="708"/>
        <w:jc w:val="both"/>
        <w:rPr/>
      </w:pPr>
      <w:r>
        <w:rPr/>
        <w:t>Безусловно, что на этом запросы человека не остановятся, он будет, по словам выдающейся, личности ХХ-го века П.К.Иванова, и далее «полноту совершенств создавать». Но это будет уже новый человек в Природе, небывалый по возможностям и человечности. По прогнозам наших передовых ученых, писателей и публицистов его время уже актуализируется. И мы уже стоим у истоков реализации идеи бессмертия человека в конкретных исторических условиях. Эта идея неразрывно связана с идеей воскрешения человека. От религиозных воззрений и теоретических предпосылок к более совершенной теории супраморализма и далее к всеобщему синтезу и практическому воплощению идеи – вот цепочка реализации этого грандиозного замысла. Поэтому не удивительно, что тематикой идеи занимаются многие философы и практики и в этом пути каждый может внести свою лепту, ведь это всемирная философия общего дела.</w:t>
      </w:r>
    </w:p>
    <w:p>
      <w:pPr>
        <w:pStyle w:val="Normal"/>
        <w:ind w:firstLine="708"/>
        <w:jc w:val="both"/>
        <w:rPr/>
      </w:pPr>
      <w:r>
        <w:rPr/>
        <w:t xml:space="preserve"> </w:t>
      </w:r>
      <w:r>
        <w:rPr/>
        <w:t>Автор данной работы берет на себя смелость развивать идею бессмертия и идею воскрешения человека на основе взглядов и практики двух величайших мыслителей современности П.К.Иванова и Н.Ф.Федорова. Причем формирование новых личных теоретических гипотез и практических концепций по этой теме происходит в условиях полевой практики в течение продолжительного времени вот уже нескольких десятилетий. Поэтому это не дань моде, а смысл жизни и осознанная необходимость. В печати и на телевидении эта тема становится все более и более обсуждаемой, в том числе и с резко негативной окраской. Сразу хотелось бы внести ясность о своей позиции. Тема бессмертия меня интересует и как ученого, и как реального человека, который стремится к природному совершенству. Я мало знаком с концепциями религиозных христианских теософов, учениями мистиков Востока и практикой современных воскресителей трупов, поэтому если будут возникать у вас, дорогие читатели некоторые параллели в оценке моей теоретической гипотезы, то сразу оговорюсь, что это всего лишь параллели, а не источник которым я пользуюсь. Более того, по многим причинам я стараюсь избегать чтений книг по этой теме. В том числе и для чистоты эксперимента.</w:t>
      </w:r>
    </w:p>
    <w:p>
      <w:pPr>
        <w:pStyle w:val="Normal"/>
        <w:ind w:firstLine="708"/>
        <w:jc w:val="both"/>
        <w:rPr/>
      </w:pPr>
      <w:r>
        <w:rPr/>
        <w:t xml:space="preserve">С идеями Николая Федоровича Федорова мне удалось познакомиться в середине восьмидесятых годов в среде московской интеллигенции. Я благодарен этим людям, что они в трудных условиях начинали собирать его наследие, проводили встречи и конференции, на которые пригашали и нас, представителей Учителя Иванова, считая его реализатором и практиком философии Н.Ф.Федорова. К тому времени уже формировалась школа природного развития человека, в которой наряду с природной практикой проводились бурные дебаты в нашей среде, происходили долгие ночные беседы, рисовались схемы, обсуждались идеи, и формировалась позиция каждого человека в этом вопросе. В дальнейшем определился основной костяк, который уже стал пробовать свои разработки внедрять в реальной жизни. Первой проблемой встал вопрос первоисточников. Поэтому многие годы мы собирали рукописи Учителя Иванова, копий которых на данный момент в нашей библиотеке насчитывается уже более 200 наименований. Вторым вопросом было создание условий для полевой практики. Об этом говорил Учитель Иванов: «Для этого дела нужны место и условие». Поэтому мы на родине П.К.Иванова в селе Ореховка Лутугинского района Луганской области создали Центр здоровья, в котором действует школа природного совершенствования человека и где проводится обмен опытом природной практики  учеников и последователей Учителя Иванова. Параллельно идут исследования в различных областях науки по этому направлению. </w:t>
      </w:r>
    </w:p>
    <w:p>
      <w:pPr>
        <w:pStyle w:val="Normal"/>
        <w:ind w:firstLine="708"/>
        <w:jc w:val="both"/>
        <w:rPr/>
      </w:pPr>
      <w:r>
        <w:rPr/>
        <w:t xml:space="preserve">Многие годы, точнее с конца семидесятых, на основе научных данных и периодической печати, а также на основе доступной в то время литературы выстраивалось собственное видение картины феноменальных состояний человека, которое в конечном итоге оформилось в теоретическую концепцию «Мерцающего пространства Природы», в значительной мере отличной от общепринятых физических представлений. И хотя эта концепция пока еще нуждается в доказательствах, многие ее положения могут пролить свет на проблему, которую в данной работе мы будем рассматривать. Одновременно с этим  в природной атмосфере  уже имеется возможность практической проверки и реализации  некоторых выводов этой теории. </w:t>
      </w:r>
    </w:p>
    <w:p>
      <w:pPr>
        <w:pStyle w:val="Normal"/>
        <w:ind w:firstLine="708"/>
        <w:jc w:val="both"/>
        <w:rPr/>
      </w:pPr>
      <w:r>
        <w:rPr/>
        <w:t>Следует обязательно сказать и о вероисповедальной стороне практики. Познакомившись в начале 80-х годов с идей природного оздоровления Учителя Иванова, у нас сразу как бы само собой отпали многие вопросы, которые были или непонятными, или риторическими. Мы сразу поверили в дело Учителя. Именно в дело, в то же время сама личность Учителя воспринималась почти недостижимой с точки зрения и чисто человеческих качеств и феноменальных возможностей организма. Постепенно как детки, взрослея в практике, мы стали осмысливать еще большую глубину его дела, его философии, и его Учения. И от этого уважение и радость от соприкосновения с этой уникальной личностью только возрастала. В реальной жизни многие из нас, находясь в поле влияния этого человека, были окружены его заботой и защитой, и хотя в 1983 году он ушел из жизни – это поле продолжало действовать и до конца 80 годов, и далее. Мы постоянно это ощущали, осознавали и просили Учителя дать нам сил и здоровья. Это наша вера в светлое, сильное и здоровое состояние Природы, которое Учитель нам оставил через свое Учение. Учитель Иванов говорил «Проси того, кому веришь». Мы просим Природу, чтобы она окружила нас своими светлыми силами, просим Учителя помочь нам в наших делах, просим людей помогать нам в этом, как мы считаем благородном деле, потому что это нужно всем людям всей Земли. Это всемирное здоровье, Международный Красный Крест. В то же время понимаем, что вера без дела мертва. Поэтому стремимся следовать советам Учителя Иванова ежеминутно и ежечасно, за какое бы дело не брались. Это и есть постоянный Духовный акт в Природе, наш духовный опыт, наше развитие.</w:t>
      </w:r>
    </w:p>
    <w:p>
      <w:pPr>
        <w:pStyle w:val="Normal"/>
        <w:ind w:firstLine="708"/>
        <w:jc w:val="both"/>
        <w:rPr/>
      </w:pPr>
      <w:r>
        <w:rPr/>
        <w:t>Такова природа человека, что он всегда ищет идеал. Происходит это и потому, что созерцание совершенства дарит человеку радость бытия. А если человек сам начинает в себе это совершенство обретать, то улучшается его внутренняя атмосфера, уходят болезни и человек постепенно выздоравливает. Но со временем, человеку и этого оказывается недостаточно, он стремится открыть в себе тайну Природы, победить в себе негативные стороны, плохие свои качества поставить под контроль рассудка. И так постепенно он становится победителем своей природы, в которой разворачивается творческий процесс самосовершенствования. Взаимодействие мужского и женского начал в природе также обусловлено стремлением к совершенству. Синтез двух половинок направлен на улучшение качества общего состояния и обретения целостности. Любовь характеризует человека именно как Человека, в котором высшие чувства пробуждаются в духовном сближении ради взаимного совершенствования. Венец взаимодействия двух сил Природы может устремить пару вверх по лестнице вселенского Духа, либо положить начало новой жизни, которая повторит этот круговорот обретения гармонии с изначальной точки родов, возможно и на более высоком эволюционном витке спирали. Чем может характеризоваться более высокий виток? Человек может раскрыть в себе источник и силу всех своих предыдущих состояний и разглядеть контур будущих. Таким образом, он расширяет свои возможности, вырываясь из узкого диапазона пространства и времени через природный источник, а это третий параметр – изначально главный для человека. Потеряв в его силу и подпитку, человек субъективно оценивает два параметра – время и пространство в потенциально низком диапазоне, а именно в ресурсе всего одной своей жизни. Поэтому мы и начинаем верить людям, у которых хватает природных сил вырваться из узких рамок ограниченного жизненного пространства и временной памяти повседневной суеты. Для нас такие люди как заманчивая перспектива собственных будущих побед. Для нас это пример решения многих проблем, раскрытия в себе подобных качеств, о которых большинство людей даже и не подозревает. Поэтому вера для нас имеет свой осязаемый контур и один из источников осознания пути самосовершенствования. Это путь выздоровления ради всех людей, всего человечества как единого целого.</w:t>
      </w:r>
    </w:p>
    <w:p>
      <w:pPr>
        <w:pStyle w:val="Normal"/>
        <w:ind w:firstLine="708"/>
        <w:jc w:val="both"/>
        <w:rPr/>
      </w:pPr>
      <w:r>
        <w:rPr/>
        <w:t xml:space="preserve">Для нас примером такого идеала стал Учитель Иванов. То, что смог совершить в своей жизни этот человек поражает даже самое смелое воображение. Тысячи раз он мог погибнуть в Природе, но этого не произошло, потому что, открывшись ее качествам и плохим, и хорошим, он получил от нее такие заслуги, о которых можно было бы только догадываться. По его словам его Природа окружила, силы ему дала, позволила выстоять в трудных временах, дала ему знания и умения. Природа с ним заговорила на чистом русском языке, показала ему предыдущие его жизни, помогла понять душу и намерения окружающих его людей, научила помогать людям в безнадежных ситуациях, в то же время строго спрашивала за ошибки. Поэтому когда Учитель Иванов сказал историческую фразу «А за мной кто станет, тот встанет», то становится понятно, что он и сам восстал и других за собой поднимет. А так как рано или поздно каждому человеку приходится выходить, по словам Учителя «на арену», то когда он на эту арену выйдет всем будет видна жизнь этого человека в веках, ничего нельзя будет скрыть и за все придется отвечать. И это начало происходить в людях. Когда спрашивали Учителя, что, значит, выйти на арену? Он отвечал: «Выйдешь – запоешь!» Или: «Вы что же думаете, Рокоссовского замуровали в стену и все?! Встанет и отчитается!» А как-то на кладбище около села Учителя спросили: «Что будет с этими ушедшими людьми?» Он ответил: «С этого кладбища подниму шесть человек». «Что же будет с остальными?» - переспросили его. «Пусть продолжают лежать» - был примерный ответ. </w:t>
      </w:r>
    </w:p>
    <w:p>
      <w:pPr>
        <w:pStyle w:val="Normal"/>
        <w:ind w:firstLine="708"/>
        <w:jc w:val="both"/>
        <w:rPr/>
      </w:pPr>
      <w:r>
        <w:rPr/>
        <w:t>Чтобы глубже понять сущность таких высказываний П.К.Иванова недостаточно только поверить в них и все само собой разрешится в дальнейшем. По его же словам над этим надо работать. Он мог сказать узнавать дату ухода из жизни человека, многие окружающие Учителя люди говорили, что они не успевали подумать, а он уже знал их мысли и намерения. Беседуя с иностранцами на своем языке, прекрасно понимал их, говоривших и думавших не по-русски. Более того, в беседах они его хорошо понимали, хотя он говорил по-русски. Некоторые люди рассказывали, что Учитель мог рассказать им об их же родственниках, помнил многие адреса, фамилии и различные детали из жизни. В то же время выход на арену – это очень сложное испытание для человека. Будут такие времена для человека, что он не сможет даже сесть, тем более лечь, так будет работать его мозг и такое будет сознание, что стоя будет легче переносить видение происходящих явлений. Люди даже будут держаться за стены, чтобы устоять. Сам же Учитель по некоторым данным просил его похоронить или вертикально или заморозить тело перед погребением. Несколько дней весенними апрельскими днями 1983 года ученики после ухода Учителя обливали его тело холодной водой, прежде чем опустить в могилу. Учитель редко сидел, особенно в транспорте, большей частью находился в вертикальном положении, все тетради писал исключительно стоя. Кстати, в трудах Н.Ф.Федорова также есть высказывания, что человек должен находиться в вертикальном положении. Когда Учителя спрашивали: «Кем он был в предыдущих жизнях?», то он говорил, что был разным - в одной жизни ходил по городам и селам, в другой  - тоже нечто подобное. Когда в нашем селе один из его жителей спросил Иванова, если еще такие люди как он, то Учитель Иванов ответил: «Есть еще один такой – по воде ходит». Когда сравнивали с Иисусом, он отвечал по-разному, например: «Я Иисус и не Иисус», или - «Не важно кто я, важно кто во мне». Некоторым своим ученикам показывал в образах будущее -  в сознании появлялись события, люди, состояния. Для других людей подсказывал через материальные вещи грядущие события. Незадолго до ухода, он подвел свою помощницу Валентину Леонтьевну к Библии и показал на иллюстрацию, где вокруг Иисуса собрались 12 учеников. При этом сказал: «А эти все 12 уже готовы, но они себя еще не знают». Она мне рассказала, что Учитель предупредил ее, что в 1988 году на заслуженных людей в Природе снизойдет Святой Дух. И что в 1987 году придет Учитель Духе, а в 1989 году в теле. И еще о его пророчествах. Учитель говорил: «Придет второй – поднимет меня, первого». Что же такое смерть? - спрашивали его. «Смерть – это сон» говорил и писал он. Каждый раз, когда человек засыпает – он умирает. А когда человек поет Гимн Жизни, в его темечко вкладывается семечко.</w:t>
      </w:r>
    </w:p>
    <w:p>
      <w:pPr>
        <w:pStyle w:val="Normal"/>
        <w:ind w:firstLine="708"/>
        <w:jc w:val="both"/>
        <w:rPr/>
      </w:pPr>
      <w:r>
        <w:rPr/>
        <w:t xml:space="preserve">Продолжим представлять некоторые малоизвестные факты из жизни П.К.Иванова. Интересны высказывания Учителя о возрасте некоторых людей. Например, о себе он говорил, что у него сердце двадцатипятилетнего человека, хотя общий возраст был уже к восьмидесяти. Также и о других людях – одной женщине говорил, что ей полтора годика, а другой, что её возраст 5 лет. И по итогам всей своей жизни он говорил, что сделал только «маленечкое дело», и что его дело только начинается, еще столько об это будут писать и говорить! В Доме Здоровья на хуторе Верхне Кондрючем до девяностых годов висел художественный портрет Учителя, про который он сказал так: «Кто под этим портретом попросит себе здоровья с душою и сердцем – исцелится!» К сожалению, этот портрет был убран со стены и где сейчас он, знают только те, кто его снял. </w:t>
      </w:r>
    </w:p>
    <w:p>
      <w:pPr>
        <w:pStyle w:val="Normal"/>
        <w:ind w:firstLine="708"/>
        <w:jc w:val="both"/>
        <w:rPr/>
      </w:pPr>
      <w:r>
        <w:rPr/>
        <w:t xml:space="preserve">А тогда в 1988 году, под этим портретом произошли важные события, перевернувшие судьбы многих людей. Впервые открыто пишу это только сейчас. Лично со мной происходило главное, что было у меня во всей моей жизни – об этом я только слышал и читал в немногих книгах. В июле и августе 1988 года, после того как Валентина Леонтьевна подарила мне несколько трусов Учителя со словами «Носи их», стали происходить явления, резко изменившие мое состояние и всю мою дальнейшую жизнь. Скажу только одно – это до сих пор невозможно даже описать, в этом надо пребывать. Открылось видение своих жизней в прошлом, открылось масштабное и необычное видение Вселенной, стала видна сущность многих людей из своего окружения, совершенно неожиданно стали звучать известные слова Учителя, их можно осознавать как бы с двух разных сторон, противоположных. Перед взором возникали яркие вспышки, причем они захватывали и окружающих. Происходила реализация событий, которые были знакомы с детства из сказок и песен. И в таком состоянии, которое продолжалось долгое время, я пребывал ежеминутно. В момент пробуждения ото сна, несколько минут до него и несколько минут позже, шли ответы на многие вопросы, открывались картины иных миров, шли подсказки что делать и как понимать те или иные события. Причем я прекрасно себя чувствовал и осознавал, что это я сам для себя отвечаю. Это не был никакой не голос, и никакие наставления сверху. Это было прекрасное состояние всеобъёмности, возвышенности, разумного осознания действительности. На многие вопросы, касающиеся моей профессии, моего здоровья, моих дел, моего окружения, были получены ясные проективные ответы. Причем вариант выбора действий был за мной. И с тех пор на многое, что меня окружает, я продолжаю смотреть также объемно, из опыта того времени. Если люди начинали со мной говорить, то сразу становилась ясна их сущность, кроме того, у одних воспринималось только тело, а у других жила и живая оболочка. Впоследствии первые быстро ушли из жизни, а вторые продолжают жить до сих пор. В то же время резко обострилось восприятие справедливости и собственной ответственности за свои действия. Поэтому некоторые мои действия  носили ярко выраженный характер – я помнил слова Учителя: «Придет второй – рассчитается с моими обидчиками». Почему было такое восприятие? Когда еще в 1982 году я познакомился «Деткой», то сразу возникло чувство личной сопричастности к этой системе. С детства, когда я был еще маленьким ребенком, мои родители брали меня с собой на все лето высоко в горы, где я купался в горных речках около самых ледников. Температура воды было 0,3 градуса С, и закалка начиналась еще тогда. Для меня это был величайший восторг и самые светлые воспоминания детства. Есть даже кадры любительской киносъемки, где я нагишом купался в воде без ограничений, спасибо родителям. Я долгими днями и целыми месяцами смотрел на снежные вершины и жил в самой большой ореховой роще в мире – Арслан Бобе, это урочище находится в Киргизии на границе с Китаем. Грецкие орехи там росли на расстоянии десятков километров. Мы купались под 18-ти и 60-ти метровыми водопадами ледяной воды. Часто ходили на горные ледники. И вдруг во мне все это ожило спустя много лет. Таким образом, я почувствовал, что все, что происходило тогда со мной, было далеко не случайным. После августа 1988 года многое переосмыслялось в жизни. Например, я понял, что Природа величайший сценарист и режиссер в нашей жизни. Последовательно и бережно она нас ведет к новым состояниям, к будущим трудностям и радостям. Продолжаю это чувствовать и теперь – без такого покровительства и диалога с ней я уже не представляю жизни. Должен признаться, что это только небольшая часть явлений происходивших со мной в те годы, многое так и останется внутренним и сакральным навсегда. </w:t>
      </w:r>
    </w:p>
    <w:p>
      <w:pPr>
        <w:pStyle w:val="Normal"/>
        <w:ind w:firstLine="708"/>
        <w:jc w:val="both"/>
        <w:rPr/>
      </w:pPr>
      <w:r>
        <w:rPr/>
        <w:t>Описание личных моментов в данной работе связано еще и с тем, что без опыта личной практики, практически невозможно понять сущности многих сторон идеи бессмертия человека и идеи его воскрешения. С одной стороны внутри тебя уже живут многие слова и фразы, сказанные Учителем, осознаются строки его рукописей, а с другой  - реальная жизнь, в которой ты почти всегда не можешь этого всего сказать людям. Видно, как далеки они от твоего миропонимания. Людям надо решать свои проблемы, все в поиске средств существования, почти у всех страсти и эмоции, а не чувства, не говоря уже о трудном опыте жизни по Иванову. К тому же уже сложился некий ложный стереотип, что человек Иванова якобы живет только для себя. И приложили к этому руку противники системы Иванова, а таких людей еще хватает.</w:t>
      </w:r>
    </w:p>
    <w:p>
      <w:pPr>
        <w:pStyle w:val="Normal"/>
        <w:ind w:firstLine="708"/>
        <w:jc w:val="both"/>
        <w:rPr/>
      </w:pPr>
      <w:r>
        <w:rPr/>
        <w:t xml:space="preserve">Продолжим описывать некоторые факты, связанные, по нашим представлениям, с поднятой темой.  Один из известных учеников Учителя Иванова – Игорь Яковлевич Хвощевский в беседе со мной попытался раскрыть свое понимание уровней сил в Природе над Бугром. Надо отметить, что это представление было и логичным, и необычным. К сожалению, недалекое окружение Игоря Яковлевича считало все это, чуть ли сумасшествием и, стараясь избавиться от него, периодически помещало его в психиатрическую лечебницу. Впоследствии он скончался. Возможно, у него были основания полагать, кто и на каком уровне из ушедших людей оказался в Природе. Во всяком случае, когда он говорил, что над Бугром стояли, стоят, и будут возвышаться восходящие этажи ушедших душ, то почему-то хотелось в это поверить. Однако, Учитель Иванов просил некоторых учеников идти своим путем, и не привязываться к мнению И.Я.Хвощевского, говоря о том, что это скорее религиозный путь, нежели путь по его Учению. Это представление не совсем вписывается и в мое миропонимание, однако в нем есть некоторые моменты, которые могут быть понятны с позиции гипотезы «Мерцающего пространства Природы». А пока хотелось бы отметить, что И.Я.Хвощевский остался в нашей памяти как душевный и приятный человек. Когда он посещал нас в Ореховке, то очень хотел остаться жить с нами, впрочем, как и некоторые другие пожилые люди, бывшие рядом с Учителем многие годы. Но опять же окружение буквально силой его увезло от нас, и больше мы его не видели. Будучи ранее в гостях на его квартире я узнал, что от Учителя у него остался бостоновый костюм, и он захотел мне его подарить, однако оказалось, что его близкие отдали костюм Учителя куда-то на шахту или рудник в качестве робы. Надо было видеть состояние Игоря Яковлевича в тот момент, когда он при мне об этом узнал! И такое отношение к Учителю  считалось, чуть ли не нормой. Когда сам Учитель ушел из жизни, один известный человек из его окружения нанял за пятерку трактор и разворотил яму, в которой и хоронили Учителя, вот такие вот дела! Другой последователь, живший рядом с Учителем на Садовой улице, спросил как-то Учителя: «Что такое эволюция?»  Тот ему кратко ответил: «Ты и я – вот это и есть эволюция». Надо сказать, что вид у спросившего человека был не очень привлекательным, и он рано ушел из жизни. Так что есть большая разница между людьми и она, к сожалению, видна далеко не всем. Одной женщине Учитель сказал, что она будет тысячу лет жить, еще пальцем указал на ее грудь. А мы знаем, что просто так ничего Учитель Иванов не делал. И этот факт также имеет свою философию. </w:t>
      </w:r>
    </w:p>
    <w:p>
      <w:pPr>
        <w:pStyle w:val="Normal"/>
        <w:ind w:firstLine="708"/>
        <w:jc w:val="both"/>
        <w:rPr/>
      </w:pPr>
      <w:r>
        <w:rPr/>
        <w:t xml:space="preserve">И еще одна история, к которой и я имел некоторое отношение. Однажды, находясь на хуторе Кондрючем, а дело было в первые годы после ухода Учителя, я сидел на лавочке в саду и мимо меня проходил сосед с улицы на кладбище. В руках он нес лопату. Остановившись, он стал мне говорить, что я, мол, не такой, как все те, кто сюда приезжает, и предложил мне придти к нему в гости побеседовать. А шел он на могилу своего отца, которого недавно похоронил на том же кладбище, где и был похоронен Учитель. Мне не понравилось его поведение, что-то было в нем агрессивное и отталкивающее. Я ответил, что сейчас не пойду, а поговорим позже. Ко мне подошла женщина и рассказала следующую историю. Когда-то Учитель имел дело с его отцом, и в памяти у людей осталось, что он поздоровался с соседом через платок. Этот мужчина видимо был трудным человеком. И плохо относился к Учителю. Когда он сказал, что желает с ним «поговорить», Учитель ответил ему, что «на том свете и поговорим». На могиле того человека, ее потом я увидел, огромная мраморная плита и цепи. Уже в то время мне стало сразу  понятно, что подняться из такой могилы будет невозможно. Так что история повторилась, но уже в других лицах, примерно с теми же словами. В те годы я уже знал фразу Учителя о том, что все те, кто жил две тысячи лет назад сейчас находятся среди нас, и им еще предстоит себя узнать, то понял, насколько страшно будет некоторым людям глядеть в глаза окружающим. И особенно после 1988 года, когда сам увидел, и не во сне, а наяву многие свои предыдущие жизни, увидел и своих поработителей, и предателей, и тех, кто спасал людей, то можете себе представить, что будет с некоторыми, если это начнет подниматься в людях.  И ведь ничего с тех пор не изменилось, и время здесь роли не играет. А к этому дело уже идет. Но в то же время стало понятно, почему это происходит с людьми, и стали видны ошибки, которые сопровождали нас в прошлых поколениях. Таким образом, Природа открывает нам глаза и подсказывает: «Смотри, в каком мире и окружении ты живешь, смотри, что нужно теперь делать, чтобы уйти от мучительной в прошлом смерти, смотри, чем нужно заниматься, смотри, что будет, если мы избежим повторения истории». </w:t>
      </w:r>
    </w:p>
    <w:p>
      <w:pPr>
        <w:pStyle w:val="Normal"/>
        <w:ind w:firstLine="708"/>
        <w:jc w:val="both"/>
        <w:rPr/>
      </w:pPr>
      <w:r>
        <w:rPr/>
        <w:t xml:space="preserve">Как-то Учитель сказал: «Я пришел для тех, кто меня знает, но более для тех, кто не знает!» В этой фразе можно увидеть и хорошее, и страшное. С одной стороны он пришел для людей, которые всегда жили с Богом в сердце и душе, но с другой стороны он более пришел для тех, кто жил без Него. А таких людей в истории немало и подняться этим людям будет очень непросто. Причем, на эту фразу можно посмотреть и с другой стороны. Те, кто именем Бога повелевал людьми и наказывал их, будут держать ответ перед самим Богом, а другие, которые были свободны от такой участи, получат свободу и независимость от этих посредников. И хотя эти выводы можно соотнести к религиозным мировоззрениям, мне как человеку, выросшему в атеистической среде они и так понятны. И еще одна фраза Учителя: «Приду, увижу, что двое в коечке лежат, одного подниму, другого оставлю». Но об этом чуть позже. Есть еще очень много разных высказываний и строк из рукописей Учителя, которые можно было бы привести здесь по этой теме. Однако, перейдем к рассмотрению идеи воскрешения с научной стороны. </w:t>
      </w:r>
    </w:p>
    <w:p>
      <w:pPr>
        <w:pStyle w:val="Normal"/>
        <w:ind w:firstLine="708"/>
        <w:jc w:val="both"/>
        <w:rPr/>
      </w:pPr>
      <w:r>
        <w:rPr/>
        <w:t xml:space="preserve">Необходимо сразу оговориться, что само понятие «воскрешение» к науке не имеет прямого отношения, это понятие религиозно-философской (христианской) традиции. Оно связано с истолкованием одной из предполагаемых процедур преодоления физической смертности человека. Исторически эта проблема уходит в далекие времена, еще задолго до фараонов человек задумывался о преодолении смерти. Но впервые об этом, как стало известно из письменных источников, более конкретно данный вопрос прозвучал в проповедях апостола Павла: «Но скажет кто-нибудь: как воскреснут мертвые? и в каком теле придут?...   Так и при воскресении мертвых: сеется в тлении, восстанет в нетлении; сеется в уничтожении, восстанет в славе; сеется тело душевное, восстанет тело духовное. Первый человек из земли, перстный: второй человек – господь с неба». Впоследствии эту тему поднимали многие мыслители, но наиболее углубленно прорабатывали идею воскрешения человека, как человеко-соразмерную задачу св. Григорий Нисский и Н.Федоров. Например, св. Григорий Нисский («О душе и воскресении») высказал предположение о том, что после смерти человека, распадающиеся частицы рассеиваются и кочуют по природе и что они неуничтожимы. По его мнению, любая из них несет на себе печать принадлежности к тому или иному организму – душа как бы «метит» каждую его частичку: «Нет ничего невероятного, что эта простая и несложная природа пребывает при каждой из частиц и после его разложения. Напротив, однажды, по какому-то необъяснимому закону вступивши в связь с составом стихий, она пребывает с тем, с чем соединилась, потому что, когда разлагается сложное, не подвергается опасности разложиться с ним и несложное…». </w:t>
      </w:r>
    </w:p>
    <w:p>
      <w:pPr>
        <w:pStyle w:val="Normal"/>
        <w:ind w:firstLine="708"/>
        <w:jc w:val="both"/>
        <w:rPr/>
      </w:pPr>
      <w:r>
        <w:rPr/>
        <w:t xml:space="preserve">Следующий мыслитель, который, развивая идеи предшественников, уже предложил масштабный проект Воскрешения как глобальной общечеловеческой задачи был Н.Федоров. Люди, по Н.Федорову, призваны выступить орудием воли Божьей в разрешении главного: нашей конечной онтологической судьбы. С его точки зрения, обращение слепой силы природы в сознательную в облике «космо-теллургической науки и искусства» возможно при условии синтезирования разложившихся элементов умерших тел на основе «познания и управления» всеми молекулами и атомами внешнего мира». По мнению Н.Федорова, «все вещество есть прах предков, и в тех мельчайших частицах, которые могли бы быть достигнуты невидимым для наших глаз микроскопическим животным, и то лишь, если бы они были вооружены… микроскопами… Мы можем найти следы наших предков. Каждая частица, из такого множества частичек, представляет такое же разнообразие, в каком является земля… Представим же себе, что мир вдруг или не вдруг осветился, сделался знаем во всех своих мельчайших частицах, не будет ли тогда ясно, какие частицы были в минутной дружбе одна с другой, в каком деле или организме они гостили вместе или какого целого они составляли часть, принадлежность…»  Надо сказать, что по Н.Федорову способы воскрешения неодномерны.  Это может быть реконструкция мысленных образов в полной последовательности поколений, народов, групп, семей. Для этого нужно «высвечивать в себе образы родителей», а это можно сделать в идеальной человеческой общине, психо-родовой ячейке общества, вставшей на путь «общего дела». Любой живший, любой воскресший в рамках парадигмы «общего дела» реконструирует «куст» индивидов, воскресающий в его памяти вместе с ним, описывает всех, кого когда-либо знал. И воскрешенным должен быть «всякий тот, кто родился». И по мнению св. Григория Нисского, и Н. Федорова непременное условие, чтобы пришел человек в бытие рожденным. </w:t>
      </w:r>
    </w:p>
    <w:p>
      <w:pPr>
        <w:pStyle w:val="Normal"/>
        <w:ind w:firstLine="708"/>
        <w:jc w:val="both"/>
        <w:rPr/>
      </w:pPr>
      <w:r>
        <w:rPr/>
        <w:t xml:space="preserve">Продолжим описание воззрений Н.Федорова, опираясь на исследования современных ученых, в частности А.А.Грицанова. Процитируем его статью о Воскрешении, в которой он Н.Федорову уделяет основное внимание:    </w:t>
      </w:r>
    </w:p>
    <w:p>
      <w:pPr>
        <w:pStyle w:val="Normal"/>
        <w:ind w:firstLine="708"/>
        <w:jc w:val="both"/>
        <w:rPr/>
      </w:pPr>
      <w:r>
        <w:rPr/>
        <w:t xml:space="preserve">  </w:t>
      </w:r>
      <w:r>
        <w:rPr/>
        <w:t>Федоров понимает Воскрешение как «личное дело каждого, как сына, как родственника», как подлинно интимный, любовный, на высшем градусе интенсивности, эротический процесс: «всеобщее воскрешение  - … воспроизведение из нас, как огонь от огня… всех прошедших поколений». С точки зрения русского пророка, «в Воскрешении сыны человеческие в их совокупности являются по подобию Творца воссозидателями из праха земли и по оптическим образцам небесного пространства тел отцов, оживляемых собственно жизнью сынов, от отцов полученною…». Отстаивая идею Воскрешения как «и преображения», как самосозидания и тканетворения, Воскрешение людей в «первозданной»», «райской», «нетленной» красе, Федоров постулировал как должную мысль о том, что неизбежно и необходимо преодоление изолированности земли от космоса, регулирование космических явлений и их ритмов. Бессмертие, как ипостась Воскрешения предполагает у Федорова вселенно-соразмерный масштаб: «каждый обособленный мир, по своей ограниченности не может иметь бессмертных существ…». Важным в концепции Н.Федорова представляется и то, что требование «Воскрешения – преображения» исключает упрёки в некромантии, в призывах к Воскрешению трупов. Воскрешение человека у Федорова объемлет собою не только «полноорганизованность» («полное подчинение органов личностям, господство сознания, дающего, вырабатывающего себе органы»), но и провозглашает потенциальную возможность сосуществования воскрешенных личностей (вместо последовательной смены поколений) – а значит, преодоления гнета исторического времени. Воскрешение у Федорова – связано с активным христианским мировоззрением мыслителя – оно вселяет надежду на возможность и оправданность спасения всех рожденных в этом бренном мире (благодаря идее необходимости преображения при Воскрешении, сопряженной с физической возможностью каждого оценить качество собственных деяний).</w:t>
      </w:r>
    </w:p>
    <w:p>
      <w:pPr>
        <w:pStyle w:val="Normal"/>
        <w:ind w:firstLine="708"/>
        <w:jc w:val="both"/>
        <w:rPr/>
      </w:pPr>
      <w:r>
        <w:rPr/>
        <w:t xml:space="preserve">В дополнение к этим оценкам творчества Н.Федорова нужно добавить некоторые методологические предложения мыслителя. В 1-м томе «Философии общего дела» он пишет: «Сельская жизнь, как она ныне есть, хотя и высшая двух других (кочевой и городской), не есть еще жизнь совершенная; сельская жизнь приобретает условие к достижению совершенства только тогда, когда горожане возвратятся к праху отцов и кочевые сделаются оседлыми, т.е. никто уже не будет удаляться от могил, когда кладбища сделаются центрами собирания сынов, когда совершится объединение в деле отеческом, которое вместе и будет братским». И еще один факт отношения Н.Федорова к науке: «Состоятельна ли наука, как она есть, и не отживающее ли учреждение университет, этот раб индустриализма, не видящий в нем (индустриализме) игрушек и безделушек ничего выше индустриализма и доставляемых им благ…» И далее: «И не преступна ли наука прикладная, создающая предметы вражды – мануфактурные игрушки – и вооружающая из-за этих игрушек истребительнейшими и мучительнейшими орудиями, мощно содействующими к обращению земли в кладбище». «Наука же, – какою она должна быть – чтобы быть истинною и действительною, обязана открыть истории, т.е. ряду поколений, на тесной земле заключенных, пострадавших и умерших, всю вселенную, все небесные тела, как поприще их деятельности».  </w:t>
      </w:r>
    </w:p>
    <w:p>
      <w:pPr>
        <w:pStyle w:val="Normal"/>
        <w:ind w:firstLine="708"/>
        <w:jc w:val="both"/>
        <w:rPr/>
      </w:pPr>
      <w:r>
        <w:rPr/>
        <w:t xml:space="preserve">Чтобы перейти к собственному пониманию идеи воскрешения и идеи бессмертия человека, приведу еще две цитаты из работы Николая Федорова «О единстве или соединении без поглощения и розни»: «Когда в мире рожденные (сыны и дочери) объединятся в любви к отцам, рождение обратится в воссоздание, а смерть в оживление, тогда мир или все миры небесные будут управляемы разумом, то есть всеми возвращенными к жизни поколениями умерших». И далее: «Не исправив разделения на два разума, и зла отделения не уничтожим, т.е. не обратив философию в проект всеобщего дела, истинного пути не откроем, не узнаем». </w:t>
      </w:r>
    </w:p>
    <w:p>
      <w:pPr>
        <w:pStyle w:val="Normal"/>
        <w:ind w:firstLine="708"/>
        <w:jc w:val="both"/>
        <w:rPr/>
      </w:pPr>
      <w:r>
        <w:rPr/>
        <w:t xml:space="preserve">Так как в моей жизни уже произошло самоопределение и оно связано с идей и практикой Порфирия Корнеевича Иванова, то в дальнейшем, в своем исследовании, я буду опираться и на высказывания своего Учителя, а также буду рассматривать уже и свой опыт изучения феномена человека как составляющую часть учения Иванова. В первом номере авторского журнала «Идея жизни» уже были рассмотрены основные стороны этого Учения. Считая это Учение всеобщим практическим делом, надеюсь, что постепенно по предложению Н.Федорова все ученые займутся этим важным делом. </w:t>
      </w:r>
    </w:p>
    <w:p>
      <w:pPr>
        <w:pStyle w:val="Normal"/>
        <w:ind w:firstLine="708"/>
        <w:rPr>
          <w:spacing w:val="-4"/>
        </w:rPr>
      </w:pPr>
      <w:r>
        <w:rPr>
          <w:spacing w:val="-4"/>
        </w:rPr>
        <w:t xml:space="preserve">Начнем с высказываний П.К.Иванова: </w:t>
      </w:r>
    </w:p>
    <w:p>
      <w:pPr>
        <w:pStyle w:val="Normal"/>
        <w:ind w:firstLine="708"/>
        <w:jc w:val="both"/>
        <w:rPr/>
      </w:pPr>
      <w:r>
        <w:rPr>
          <w:spacing w:val="-4"/>
        </w:rPr>
        <w:t>«Надо нам народиться и жить вечно, научиться бессмертно. Я эту дорогу нашел, изыскал, теперь она не моя, а всего нашего мира людей. Это наука из наук, наука  бессмертия. Я  ее  начинаю. Этому вот конца нет. А начало есть. Разве люди этому не согласятся, чтобы в природе жить вечно бессмертно? На это у каждого человека  должна  народиться  в  природе мысль. Сознание определяет бытие. Учитель Иванов».</w:t>
      </w:r>
    </w:p>
    <w:p>
      <w:pPr>
        <w:pStyle w:val="Normal"/>
        <w:ind w:firstLine="708"/>
        <w:jc w:val="both"/>
        <w:rPr>
          <w:spacing w:val="-4"/>
        </w:rPr>
      </w:pPr>
      <w:r>
        <w:rPr>
          <w:spacing w:val="-4"/>
        </w:rPr>
        <w:t>«В  природе родился человек  без  всякой потребности, осудил всех людей  за их ошибочное дело в жизни, указал им дорогу к жизни  райской  и бессмертной, показал свои следы, нашел место наше райское, где человек завоюет славу бессмертную».</w:t>
      </w:r>
    </w:p>
    <w:p>
      <w:pPr>
        <w:pStyle w:val="Normal"/>
        <w:ind w:firstLine="708"/>
        <w:jc w:val="both"/>
        <w:rPr/>
      </w:pPr>
      <w:r>
        <w:rPr/>
        <w:t>«Мы  на  это дело века учимся, много мы об этом деле знаем, у нас есть в природе все. Но самое главное, в жизни нашей  нет основного, это то, чего надо, а мы его боимся  и  не  умеем, и  не хотим совсем - любви нет в нас.  А раз этого нет, то  что  может быть? Так мы ничего не получим в жизни нашей.  Нам  дает  все  в природе живое естественность: воздух, вода и земля. Мы  это все с вами  боимся, как разожженного огня. Мы - люди естественные, очень окружены  мы  мертвым, неодушевленным.  Мы же негодные люди совсем».</w:t>
      </w:r>
    </w:p>
    <w:p>
      <w:pPr>
        <w:pStyle w:val="Normal"/>
        <w:ind w:firstLine="708"/>
        <w:jc w:val="both"/>
        <w:rPr/>
      </w:pPr>
      <w:r>
        <w:rPr/>
        <w:t>«</w:t>
      </w:r>
      <w:r>
        <w:rPr>
          <w:spacing w:val="-4"/>
        </w:rPr>
        <w:t xml:space="preserve">У людей не рождалась мысль такая признать самих себя, что мы в этом во всем виноваты. Мы во всем остались виноваты за то, что мы не признаемся в этом». </w:t>
      </w:r>
    </w:p>
    <w:p>
      <w:pPr>
        <w:pStyle w:val="Normal"/>
        <w:ind w:firstLine="708"/>
        <w:jc w:val="both"/>
        <w:rPr/>
      </w:pPr>
      <w:r>
        <w:rPr>
          <w:spacing w:val="-4"/>
        </w:rPr>
        <w:t>«Я приду на арену  вашу, у  вас как у таковых спрошу, как же вы жили? А вы мне скажите; мы, мол, жили хорошо и тепло. А я вам на  это отвечу:  Так живите, все равно придет время, вас окружит плохая и холодная сторона, вы умрете. Кому вы это делали, и  что вы  в этом получили?  Ваше хорошее и теплое, вы же у этом умерли на веки веков. А я вас как таковых умолял, просил я вас. А вы, этакие ученые люди, не пошли. Я вас как таковых всех оттудова подниму, своих приму, а вас как чужих накажу за ваше непослушание.  Я вас как таковых просил, умолял, а вы этого не сделали».</w:t>
      </w:r>
    </w:p>
    <w:p>
      <w:pPr>
        <w:pStyle w:val="Normal"/>
        <w:ind w:firstLine="708"/>
        <w:jc w:val="both"/>
        <w:rPr/>
      </w:pPr>
      <w:r>
        <w:rPr/>
        <w:t>«</w:t>
      </w:r>
      <w:r>
        <w:rPr>
          <w:spacing w:val="-4"/>
        </w:rPr>
        <w:t>Я не боюсь  природы, смерти не признаю, ибо ее как таковой в природе нет. Смерть есть человек вооруженный природою, в природе зависимый от нее».</w:t>
      </w:r>
    </w:p>
    <w:p>
      <w:pPr>
        <w:pStyle w:val="Normal"/>
        <w:ind w:firstLine="708"/>
        <w:jc w:val="both"/>
        <w:rPr/>
      </w:pPr>
      <w:r>
        <w:rPr/>
        <w:t>«</w:t>
      </w:r>
      <w:r>
        <w:rPr>
          <w:spacing w:val="-4"/>
        </w:rPr>
        <w:t>Ошибка людей была в том, что стали против нашей родной матери природы вооружаться своим техническим делом, сделанным искусственно, с введенной химией. Людям от этого стало жить  хорошо и тепло. А это хорошее и теплое ведет в жизни к плохому и холодному, то есть нашей смерти».</w:t>
      </w:r>
    </w:p>
    <w:p>
      <w:pPr>
        <w:pStyle w:val="Normal"/>
        <w:ind w:firstLine="708"/>
        <w:jc w:val="both"/>
        <w:rPr/>
      </w:pPr>
      <w:r>
        <w:rPr>
          <w:spacing w:val="-4"/>
        </w:rPr>
        <w:t>«Так вводилась через природу в люди эта вот начальная смерть. Человека потянула к себе земля магнитом. Сегодня одного, завтра другой где-то умер. Эта  система  ввелась  природой за наше все чужое. Мы виноваты в природе, она за наш  сделанный нами такой в жизни поступок. Мы это зернышко нашли в природе, его применили, в землю  посадили для  размножения прибыли в природе - она за  это самое на человека язвочку посадила. За то, что человек в природе прогресс сделал, из-за этого всего жизнь людская в природе пошла, и тут же где взялась смерть человека. Радость, она прибылью окружена - тут же убыль, где она взялась болезнь человеческой жизни, она его за это  с пути убрала. Так это в жизни  в природе не обошлось за то, что сделал над природой человек. Он вскопал землю, туда посадил зерно, а это зернышко много дало зерен, уже это техническая такая сторона, совсем чужая, сделанная в природе в жизни его за счет природы, за счет ее условий и всех возможностей. Природа  так  зря свое тело не дает, она за это жизнь отымает. Она в этом деле массовом терпит, хочет сказать нам: "Чего вы до меня лезете, я жила и буду жить сама без вас".</w:t>
      </w:r>
    </w:p>
    <w:p>
      <w:pPr>
        <w:pStyle w:val="Normal"/>
        <w:ind w:firstLine="708"/>
        <w:jc w:val="both"/>
        <w:rPr/>
      </w:pPr>
      <w:r>
        <w:rPr/>
        <w:t>«</w:t>
      </w:r>
      <w:r>
        <w:rPr>
          <w:spacing w:val="-4"/>
        </w:rPr>
        <w:t>Мы из-за своего дела ушли от матери природы. Это  есть  наше в природе бессилие.  Мы делаемся друг другу чужими.  Мы делаемся в природе немощными, нас окружает такое условие.  Мы не признаем живое, а делаем его мертвым.  Ловим  мы  природу, сохраняем ее у себя как свою собственную. Ею мы живем».</w:t>
      </w:r>
    </w:p>
    <w:p>
      <w:pPr>
        <w:pStyle w:val="Normal"/>
        <w:ind w:firstLine="708"/>
        <w:jc w:val="both"/>
        <w:rPr>
          <w:spacing w:val="-4"/>
        </w:rPr>
      </w:pPr>
      <w:r>
        <w:rPr>
          <w:spacing w:val="-4"/>
        </w:rPr>
        <w:t>«Я  живу  не для самого себя со своим личным здоровьем. Я жду юношу, он родится  в сознании моего дела, моей идеи, он признает меня, мой заложенный  для  этого труд, попробует остаться таким, как я».</w:t>
      </w:r>
    </w:p>
    <w:p>
      <w:pPr>
        <w:pStyle w:val="Normal"/>
        <w:ind w:firstLine="708"/>
        <w:jc w:val="both"/>
        <w:rPr/>
      </w:pPr>
      <w:r>
        <w:rPr/>
        <w:t>«</w:t>
      </w:r>
      <w:r>
        <w:rPr>
          <w:spacing w:val="-4"/>
        </w:rPr>
        <w:t>Люди с ним придут, они во весь свой голос скажут: " Учитель, а когда это так будет? Он нам так ответит: " Ни я, никто из всех людей, ни  мать  наша родная, она нам со своими ангелами не скажет. А только сам  выше  от всех по своему развитому уму, он нам тогда  всем  скажет  за  это  дело, когда свершится это вот наше бессмертие. Я как Учитель об этом вот давно мыслю, но чтобы сказать об этом деле, не скажу, не промолвлю, как это вот будет делаться нами всеми».</w:t>
      </w:r>
    </w:p>
    <w:p>
      <w:pPr>
        <w:pStyle w:val="Normal"/>
        <w:ind w:firstLine="708"/>
        <w:jc w:val="both"/>
        <w:rPr>
          <w:spacing w:val="-4"/>
        </w:rPr>
      </w:pPr>
      <w:r>
        <w:rPr>
          <w:spacing w:val="-4"/>
        </w:rPr>
        <w:t>«Мы это место разыскивали, оно оказалось для нас не умираемое, от Адама лет никем не занимаемое. Это Чивилкин бугор. Он  нам такого человека родил, которого в жизни не было. Я, по своему  выводу, по  своему  делу, этого  человека представил. Хочу сказать как истину свою. Он должен нам в жизни родить живого не умираемого человека без всякой потребности. Это человек в природе завоюет, он добьется от нее».</w:t>
      </w:r>
    </w:p>
    <w:p>
      <w:pPr>
        <w:pStyle w:val="Normal"/>
        <w:ind w:firstLine="708"/>
        <w:jc w:val="both"/>
        <w:rPr/>
      </w:pPr>
      <w:r>
        <w:rPr/>
        <w:t>«</w:t>
      </w:r>
      <w:r>
        <w:rPr>
          <w:spacing w:val="-4"/>
        </w:rPr>
        <w:t>Заслуженные люди эволюции святым духом они одарены, райским местом, славой бессмертного человека. Он есть  в  жизни  своей в природе. Паршек место свое займет, нам таким вот людям скажет за их отношение: "Отойдите вы все такие от  меня, сотворите  вы то, что я сам сделал. Паршек – людям, верующим в него, он для них Победитель природы, Учитель народа, Бог земли за его дело  сделанное им».</w:t>
      </w:r>
    </w:p>
    <w:p>
      <w:pPr>
        <w:pStyle w:val="Normal"/>
        <w:ind w:firstLine="708"/>
        <w:jc w:val="both"/>
        <w:rPr>
          <w:spacing w:val="-4"/>
        </w:rPr>
      </w:pPr>
      <w:r>
        <w:rPr>
          <w:spacing w:val="-4"/>
        </w:rPr>
        <w:t>«Первый  человек  лежит  в  земле прахом, меня ждет к себе. Я приду, его сам подниму как умершего, его воскрешу из мертвого  в живого, когда меня люди все признают и назовут Богом. Я  окажусь в природе Бог. А вот тогда я вас всех от меня попрогоняю и скажу всем: "Отойдите  от меня, сотворите такое в жизни свое благо". Я полюбил все на  свете. Самое  главное - это надо любить природу: воздух, воду и землю, а между этим всем - людей».</w:t>
      </w:r>
    </w:p>
    <w:p>
      <w:pPr>
        <w:pStyle w:val="Normal"/>
        <w:ind w:firstLine="708"/>
        <w:jc w:val="both"/>
        <w:rPr>
          <w:spacing w:val="-4"/>
        </w:rPr>
      </w:pPr>
      <w:r>
        <w:rPr>
          <w:spacing w:val="-4"/>
        </w:rPr>
        <w:t>«У меня работает мысль, она думает, она хочет сделать необходимое, всполохнуть белый свет. Дело всей жизни идет к тому, чтобы подобно рою всем место занять. Его люди не напрасно так звали. Я уже  подготовлен, хоть  сейчас. Люди придут, а я им скажу, чтобы они отошли от меня, такого  лица, и  сотворили свое такое благо, которое я сотворил сам».</w:t>
      </w:r>
    </w:p>
    <w:p>
      <w:pPr>
        <w:pStyle w:val="Normal"/>
        <w:ind w:firstLine="708"/>
        <w:jc w:val="both"/>
        <w:rPr/>
      </w:pPr>
      <w:r>
        <w:rPr/>
        <w:t>«</w:t>
      </w:r>
      <w:r>
        <w:rPr>
          <w:spacing w:val="-4"/>
        </w:rPr>
        <w:t>Нам  нужен  человек такой, которого не было в природе никогда, он  не  рождался. А  сейчас он родился природою и сохранился ею. Человек  завоюет силы волю, подчинит своим умением все человечество и природу. Начнется с детей. Первое - введет свою силу на  удовлетворение  всех  рожденных детей материальностью, чтобы дети у нас все одинаково воспитывались. Надо всех обеспечить одним  выделением, оплатить  ежемесячно  30 рублей  минимум, чтобы мать не нуждалась этим. А потом возьмется за закаливание молодо го человека не путем зависимости, она все время мешала человеку. И она отступится сейчас из-за своих ошибок. Довольно  обманывать или  так воспитывать своим обещанием. Кого вы заставляете, чтобы дитя  с  малых лет бралось за работу? Вы вспомните, как хотелось или хочется  сейчас, это же  необходимость наша. Мы с вами когда окружимся кругозоркостью, опознаем  природу, нам  природа  через этого  человека  раскроет  ворота, и мы с вами низко поклонимся, попросим  через  нашу с вами независимость, которая для вехи научила нашего человека, кто на себе эту силу покажет нам  всем, и мы  им  как Учителем будем сохранены. Нас учение Учителя закалит, не будет  нужна  тюрьма  и не будет нужна больница. Болезнь и материальная, и физическая  отпадет  от человека, кто будет жить не по-старому, а по-новому. Независимость  прогонит от  человека зависимость, люди  поймут и согласятся с выводами Учителя, он на себе  эти  качества  покажет действительностью, он уже 30 лет не одевается. А раз он этим не нуждается, то и пища отпадает, и дом не будет нужен, на живом факте раскроет всю эту неправду, которою люди  людей позарывали в могилы. Это все приостановится и не будет через независимость, она нас научит, как будет надо сделать, чтобы  не заболеть, не простудиться. Мы, все дети, будем то  делать, чего делать будет Учитель, он разувшись по снегу и  в одних трусах - и мы, он будет одеваться - и мы оденемся, он будет  такой победитель - и мы будем такими. В природе есть все  для этого, чтобы  мы не боялись и не страшились смерти. Этого мы общими силами  добьемся, не  природа  нами  будет распоряжаться. А мы в природе выпросим, она нам даст то, чего мы захочем. Не схочем мы болеть и простуживаться - этого мы добьемся. А раз нам природа пойдет, и поможет нам сделаться новым человеком. Человека не будет беспокоить, чтобы он чем-либо нуждался. У него будет  здоровье такое, которого не было в жизни. Учитель умирать  не будет, и мы перестанем через независимость. Войны не будет ни с кем. Атмосфера будет в природе другая, она изменит свое направление. То  было  одно воспитание, а то будет другое, с маленечкого человека эта история начнется делаться. Мы не хотели рождать человека, особенно бедному человеку, у кого достатка не было, рождаемость была из-за одного  желания. На обгуленного животного самец не пройдет. Надо сознание  заиметь матери и отцу. Когда по здоровому  согласию  зернышко заложится, не будет заставляться мать отцом своим желанием. А будет одно желание, выработанное между самкой и самцом. Кого самка подпустит, тот будет считаться отец. Надо отца найти для этого сознательно подготовленного, который  согласился быть отцом один раз, не из-за того, что вас заставила  зависимость, у ней  были  силы представленные  человека обуздать в подчинение. Человек делается собственник, индивидуалист, что захотел, то  и делал;  и как хотелось, так и делалось. Муж с женою не жили, а мучились. Есть муж, имеет свою способность, свое желание, а жена  имеет свою. Надо это желание воспитать. Не тогда делается, когда ты человек человеку обязанный. Надо к  этому иметь сознательность, не что-либо, а человеческую, по любви, по договоренности, время не жди ночи или удобного времени. Все равно родится человек сознательно сделанный, мы его будем ждать не так, как готовились со своим имеющим  богатством, которое  сделали  чужие руки за наши деньги. Мы этого дитя не должны ждать со своим богатством, это не спасение. Мы должны этого дитя встретить  естественным  путем, он  природой пропустится. Мы его родим всеобщими мыслями и будем о нем заботиться общими силами и воспитанием.</w:t>
      </w:r>
    </w:p>
    <w:p>
      <w:pPr>
        <w:pStyle w:val="Normal"/>
        <w:ind w:firstLine="708"/>
        <w:jc w:val="both"/>
        <w:rPr/>
      </w:pPr>
      <w:r>
        <w:rPr>
          <w:spacing w:val="-4"/>
        </w:rPr>
        <w:t>Природу  на  этот счет не надо заставлять, самих себя, чтобы у нас обжора родился, как это было и делалось на факте. Мы когда услышали, что заложенное  зернышко - уже мыслью заставлена мать не оставлять, а думать, чего дитю надо - уже преждевременная забота - ошибка. Мы думаем, а жить он может не будет. Надо нам всем заставить общими силами подготовить такого отца, такую  родительницу мать, которая согласилась такую любовь проявить. Мы через это все от природы добьемся. Это будет рожденный не одной матерью, а будет рожденный общими силами всего человечества. Мы  за  него  будем думать все и будем ждать его с первых начал зарождения, и не будем его заставлять, чтобы он рубаху надевал или грудь сосал. Мы его должны как вновь рожденного да еще такого на руках сохранить и вырастить не для  того, чтобы он у  нас вонял. Он  у  нас будет пахнуть вроде Аромата, а когда будет от человека  пахнуть, он будет жить, да еще как жить, не будет  умирать. Мы  его сохраним путем общего дела. Вот это мудрость предлагает, и  нам надо обязательно  у жизнь провести. Это не Жульверновская фантазия, а человеческая, независимого человека, продуманное умом, сделанное практически самим  собою, проверено на себе лично».</w:t>
      </w:r>
    </w:p>
    <w:p>
      <w:pPr>
        <w:pStyle w:val="Normal"/>
        <w:ind w:firstLine="708"/>
        <w:jc w:val="both"/>
        <w:rPr>
          <w:spacing w:val="-4"/>
        </w:rPr>
      </w:pPr>
      <w:r>
        <w:rPr>
          <w:spacing w:val="-4"/>
        </w:rPr>
        <w:t>«Я этому делу есть личной жизни практик. Этого рожденного дитя в жизни его спасти - надо сознание ввести. Всех  детей попросить от имени Учителя, чтобы в жизни своей не делать ничего, особенно прекратить детскую похоть. Надо так поступить, желание у себя заиметь».</w:t>
      </w:r>
    </w:p>
    <w:p>
      <w:pPr>
        <w:pStyle w:val="Normal"/>
        <w:jc w:val="both"/>
        <w:rPr>
          <w:spacing w:val="-4"/>
        </w:rPr>
      </w:pPr>
      <w:r>
        <w:rPr>
          <w:spacing w:val="-4"/>
        </w:rPr>
        <w:t xml:space="preserve">   </w:t>
      </w:r>
      <w:r>
        <w:rPr>
          <w:spacing w:val="-4"/>
        </w:rPr>
        <w:tab/>
        <w:t>«Я это развитие удалил сознательно. Надо было делать это вот дело, но я ради этого всего не выпускал эту жидкость, этим самим себя спас».</w:t>
      </w:r>
    </w:p>
    <w:p>
      <w:pPr>
        <w:pStyle w:val="Normal"/>
        <w:ind w:firstLine="708"/>
        <w:jc w:val="both"/>
        <w:rPr>
          <w:spacing w:val="-4"/>
        </w:rPr>
      </w:pPr>
      <w:r>
        <w:rPr>
          <w:spacing w:val="-4"/>
        </w:rPr>
        <w:t>«Людям  давно  надо  сменить наш такой поток, он находиться в природе  в людях от самого маленечкого человека, а его нам, всем людям, надо на этом бугре родить без всякой потребности, чтобы человек был  в  природе независимый от нее, сильный, энергичный, для всех нас здоровый. Чтобы это здоровье между нами, живущими людьми, прогрессировало, вечно с нами жило и прививалось».</w:t>
      </w:r>
    </w:p>
    <w:p>
      <w:pPr>
        <w:pStyle w:val="Normal"/>
        <w:jc w:val="both"/>
        <w:rPr>
          <w:spacing w:val="-4"/>
        </w:rPr>
      </w:pPr>
      <w:r>
        <w:rPr>
          <w:spacing w:val="-4"/>
        </w:rPr>
        <w:t xml:space="preserve">   </w:t>
      </w:r>
      <w:r>
        <w:rPr>
          <w:spacing w:val="-4"/>
        </w:rPr>
        <w:tab/>
        <w:t>«А по Паршековому делу, сделанному им - это Чивилкин  бугор, не что-либо такое, а без всякой потребности родить на этом месте человека. Для  ученых это не так, а будет это и обязательно будет».</w:t>
      </w:r>
    </w:p>
    <w:p>
      <w:pPr>
        <w:pStyle w:val="Normal"/>
        <w:ind w:firstLine="708"/>
        <w:jc w:val="both"/>
        <w:rPr/>
      </w:pPr>
      <w:r>
        <w:rPr>
          <w:spacing w:val="-4"/>
        </w:rPr>
        <w:t>«Оно нам надо, и обязательно нам в жизни будет надо, это в людях бессмертие. Люди ученые к этому подходят, они этого хотели, чтобы у них в людях получилось. Они это ждут, никак не дождутся, кроме одного нашего Учителя, он для этого путь свою, дороженьку прокладывает. Она в людях такая есть, и будет она. В этом они права сами создадут. С ничего чего-либо не сделают. А  когда будет это начало, то тогда-то эту идею поддержат сами люди».</w:t>
      </w:r>
    </w:p>
    <w:p>
      <w:pPr>
        <w:pStyle w:val="Normal"/>
        <w:ind w:firstLine="708"/>
        <w:jc w:val="both"/>
        <w:rPr>
          <w:spacing w:val="-4"/>
        </w:rPr>
      </w:pPr>
      <w:r>
        <w:rPr>
          <w:spacing w:val="-4"/>
        </w:rPr>
        <w:t>«А ведь было такое время, когда человек жил и ничего не творил. Его окружало живое: ток, электричество, магнето. А когда ему приходилось менять в жизни свою форму, он кровью облился».</w:t>
      </w:r>
    </w:p>
    <w:p>
      <w:pPr>
        <w:pStyle w:val="Normal"/>
        <w:ind w:firstLine="708"/>
        <w:jc w:val="both"/>
        <w:rPr>
          <w:spacing w:val="-4"/>
        </w:rPr>
      </w:pPr>
      <w:r>
        <w:rPr>
          <w:spacing w:val="-4"/>
        </w:rPr>
        <w:t>«До этого люди жили без труда и не кушали, им было легко. А когда они стали это дело делать, они на веки веков умерли. Этой смерти раньше не было, ее развили люди в процессе жизни. Мы это дело начали делать, в нем ошиблись и погорели - умерли на веки веков. Такое  вот  дело  нам  не остановить, оно сильное для нас всех. Это природа направила человека, чтобы он попытался, попробовал это дело, а потом взял  и сказал за это все дело, что люди этим не удовлетворились, они пожили, повольничали и умерли».</w:t>
      </w:r>
    </w:p>
    <w:p>
      <w:pPr>
        <w:pStyle w:val="Normal"/>
        <w:ind w:firstLine="708"/>
        <w:rPr>
          <w:spacing w:val="-4"/>
        </w:rPr>
      </w:pPr>
      <w:r>
        <w:rPr>
          <w:spacing w:val="-4"/>
        </w:rPr>
        <w:t>«Мое дело  -  не кушать. Все люди вслед пойдут, это же в природе  истина, одна  из  всех она. Я ее нашел, теперь хочу, чтобы люди подхватили, сделались такими, как я был и есть Учитель».</w:t>
      </w:r>
    </w:p>
    <w:p>
      <w:pPr>
        <w:pStyle w:val="Normal"/>
        <w:ind w:firstLine="708"/>
        <w:jc w:val="both"/>
        <w:rPr>
          <w:spacing w:val="-4"/>
        </w:rPr>
      </w:pPr>
      <w:r>
        <w:rPr>
          <w:spacing w:val="-4"/>
        </w:rPr>
        <w:t>«Паршек не запасается сегодня, чтобы за счет этого завтра пришлось жить. Он считает эти вот дни. Они с собой приведут еще больше после сознательное терпение. В неделю одно воскресение  приходилось один месяц, опытом его надо завоевать. Потом полгода и вслед за этим самим год протерпеть, и совсем распроститься с этой  пищей. Это  будет завоевание для всего мира всех наших людей бессмертие. Оно делалось и делается это дело на указанном месте, там, где есть все условия заиметь  возможность, чтобы без потребности воссияла жизнь. Паршек не запасается  сегодня, чтобы за счет этого  завтра пришлось жить. Он считает эти вот дни. Они с собой приведут еще больше после сознательное терпение. В неделю одно воскресение  приходилось один месяц, опытом его надо завоевать. Потом полгода  и вслед за этим самим год протерпеть, и совсем распроститься с этой  пищей. Это  будет завоевание для всего мира всех наших людей бессмертие. Оно делалось и делается это дело на указанном месте, там, где есть все условия заиметь возможность, чтобы без потребности воссияла жизнь».</w:t>
      </w:r>
    </w:p>
    <w:p>
      <w:pPr>
        <w:pStyle w:val="Normal"/>
        <w:ind w:firstLine="708"/>
        <w:jc w:val="both"/>
        <w:rPr>
          <w:spacing w:val="-4"/>
        </w:rPr>
      </w:pPr>
      <w:r>
        <w:rPr>
          <w:spacing w:val="-4"/>
        </w:rPr>
        <w:t>«Человек - это тот будет человек, в жизни он считается человеком, кто не будет бояться природы, его тело станет близко к природе, она его так полюбит, как никогда никто. Он через это все станет бессмертным человеком».</w:t>
      </w:r>
    </w:p>
    <w:p>
      <w:pPr>
        <w:pStyle w:val="Normal"/>
        <w:ind w:firstLine="708"/>
        <w:jc w:val="both"/>
        <w:rPr>
          <w:spacing w:val="-4"/>
        </w:rPr>
      </w:pPr>
      <w:r>
        <w:rPr>
          <w:spacing w:val="-4"/>
        </w:rPr>
        <w:t>«Нам в этом уже надоело умирать. Мы должны в природе это сами завоевать. Для  нас нужен  человек, его нужны шаги. Мы, все люди, бросим, для этого мы не будем так работать, сами себя утомляя. Мы перестанем кушать и домом нуждаться не будем. Мы такое тепло не будем в своем теле  иметь, у нас будет оно свое энергичное. В природе умирать мы с вами перестанем, жизнь у нас будет новая. Труд от нас уйдет совсем. Мы все будем друзьями матери природы. Больше не будем бороться с природой и не будем между собой воевать. Поступок таков будет всем по душе и сердцу».</w:t>
      </w:r>
    </w:p>
    <w:p>
      <w:pPr>
        <w:pStyle w:val="Normal"/>
        <w:ind w:firstLine="708"/>
        <w:jc w:val="both"/>
        <w:rPr>
          <w:spacing w:val="-4"/>
        </w:rPr>
      </w:pPr>
      <w:r>
        <w:rPr>
          <w:spacing w:val="-4"/>
        </w:rPr>
        <w:t>«По-новому  будут  жить люди в природе. Не самолеты, не спутники, а люди этого добьются. Их за это природа не будет наказывать. Люди от нее заслужат внимание. Природа сделается для людей матерью, кормить, одевать перестанет. Дом не будет нужен. Вот где жизнь начнется новая никогда небывалая. Мы не будем нуждаться. Аппетит  уйдет  совсем от нас. Тепло проявится в энергичном теле, которое  больше  умирать не будет. Такие дела у нас настанут. Люди  людей  полюбят. Войны больше не будет. Вот чего мы добьемся в природе. Бог нас всех простит. В его идее не будет преступного мира и болезни. Тюрьма и больница исчезнут, люди туда попадаться не будут. Рай на земле воссияет. Люди этого дождутся, их окружит правда. Все из загробных условий поднимутся. Кто  человека  закапывал, его откопает. Это сделает сам Бог. Его сейчас не  признают  за  его дело, а тогда его признают. Он своих людей возьмет с собой и  скажет: " Вы, мои родные, знали меня и делали то, что  надо". А  сейчас люди Бога забыли, не хотят его видеть. А он родился теперь, живет с ними и хочет нас всех любить  своим делом. Он за это дело сам лично не кушает и будет ради людей совсем  не кушать - это есть мое оружие, которое прямо по теории стреляет».</w:t>
      </w:r>
    </w:p>
    <w:p>
      <w:pPr>
        <w:pStyle w:val="Normal"/>
        <w:ind w:firstLine="708"/>
        <w:jc w:val="both"/>
        <w:rPr>
          <w:spacing w:val="-4"/>
        </w:rPr>
      </w:pPr>
      <w:r>
        <w:rPr>
          <w:spacing w:val="-4"/>
        </w:rPr>
        <w:t>«Я хочу написать вам кратко о нашем будущем человеке. Он должен быть таким, как я его представляю. Он не должен бояться природы так, как мы сейчас боимся. Мы прячемся, говорим, что она нехорошая, нас наказывает своими силами. Надо полюбить природу, с ней вместе жить, и холодно, и плохо, и хорошо, и тепло. Вот тогда-то  будет  жизнь  наша неумираемая. Мы это должны добиться от  природы  для своей пользы. У нас должен родиться такой человек, который не будет иметь потребности в искусственном. Он будет жить за счет естества сам, за счет природы».</w:t>
      </w:r>
    </w:p>
    <w:p>
      <w:pPr>
        <w:pStyle w:val="Normal"/>
        <w:ind w:firstLine="708"/>
        <w:jc w:val="both"/>
        <w:rPr>
          <w:spacing w:val="-4"/>
        </w:rPr>
      </w:pPr>
      <w:r>
        <w:rPr>
          <w:spacing w:val="-4"/>
        </w:rPr>
        <w:t>«Чивилкин  бугор  нам нужен всем как таковой, мы будем на нем учиться  как никогда. Мы в  этом  так научимся, и будем жить бессмертно. Нас природа так сохранит, как никогда никто. Паршек додумался  до  того, чтобы всех людей поднять из их могил в прахе».</w:t>
      </w:r>
    </w:p>
    <w:p>
      <w:pPr>
        <w:pStyle w:val="Normal"/>
        <w:ind w:firstLine="708"/>
        <w:rPr>
          <w:spacing w:val="-4"/>
        </w:rPr>
      </w:pPr>
      <w:r>
        <w:rPr>
          <w:spacing w:val="-4"/>
        </w:rPr>
        <w:t>«Паршек  просит, умоляет  людей, со  своей  просьбой нам всем кричит в один голос: бросьте подчиняться управителям, пусть  они поживут сами без нас».</w:t>
      </w:r>
    </w:p>
    <w:p>
      <w:pPr>
        <w:pStyle w:val="Normal"/>
        <w:ind w:firstLine="708"/>
        <w:jc w:val="both"/>
        <w:rPr>
          <w:spacing w:val="-4"/>
        </w:rPr>
      </w:pPr>
      <w:r>
        <w:rPr>
          <w:spacing w:val="-4"/>
        </w:rPr>
        <w:t>«Этот Чивилкин бугор - это сила, всему дело человеческой жизни. Мы только здесь окружимся благом. Нас природа встретила, всех до  одного человека током, электричеством, магнето  насытила. Мы все были разувши, ходили по этому бугру, да как радовались этим делом. Это  же небывалая есть наша всех неумираемая радость, она с нами для этого встретилась и свои песни пела, как соловей летом, а мы зимой, да  еще по ветру. Мысль наша совершилась. Пусть люди сами живут и бодрствуют сами вокруг этого места. Это место наше никогда оно не забываемое, жило с нами, жить будет вечно. А вот люди нашей  земли, они ждут своего времени, они его так долго к себе тянули, им интересно его дождаться таким, чтобы к нему себя подготовить. И  то должен любой человек на этом месте он сделать для своей жизни, чтобы люди другие сказали об этом месте, позавидовали этому делу. Какое оно есть для всех сделанное дело. Оно делалось в  природе  людьми, чтобы другие на это дело посмотрели как на нужное для них это дело и взялись дружно сделать, еще чтобы лучше от этого  дела было. Заинтересовать у этом деле других  людей, чтобы  они  тоже это дело подхватили и старались продолжать. Это их есть истина, она их окружила этим».</w:t>
      </w:r>
    </w:p>
    <w:p>
      <w:pPr>
        <w:pStyle w:val="Normal"/>
        <w:ind w:firstLine="708"/>
        <w:jc w:val="both"/>
        <w:rPr/>
      </w:pPr>
      <w:r>
        <w:rPr>
          <w:spacing w:val="-4"/>
        </w:rPr>
        <w:t xml:space="preserve"> </w:t>
      </w:r>
      <w:r>
        <w:rPr>
          <w:spacing w:val="-4"/>
        </w:rPr>
        <w:t>«Учителево учение есть одно для всех одинаково, разницы нет ни в природе, ни в человеке. Через любовь к другому надо нам жить семьей одной. Так, как мы живем в природе, индивидуально, мы жить дальше не сможем, как своя собственность одна из всех. А когда мы изберем место одно для всех одинаково с условиями, чтобы иметь возможность остаться без потребности всем, мы умирать не будем, заслужим от природы бессмертие».</w:t>
      </w:r>
    </w:p>
    <w:p>
      <w:pPr>
        <w:pStyle w:val="Normal"/>
        <w:ind w:firstLine="708"/>
        <w:jc w:val="both"/>
        <w:rPr>
          <w:spacing w:val="-4"/>
        </w:rPr>
      </w:pPr>
      <w:r>
        <w:rPr>
          <w:spacing w:val="-4"/>
        </w:rPr>
      </w:r>
    </w:p>
    <w:p>
      <w:pPr>
        <w:pStyle w:val="Normal"/>
        <w:ind w:firstLine="708"/>
        <w:jc w:val="both"/>
        <w:rPr>
          <w:spacing w:val="-4"/>
        </w:rPr>
      </w:pPr>
      <w:r>
        <w:rPr>
          <w:spacing w:val="-4"/>
        </w:rPr>
      </w:r>
    </w:p>
    <w:sectPr>
      <w:footerReference w:type="default" r:id="rId2"/>
      <w:footerReference w:type="first" r:id="rId3"/>
      <w:type w:val="nextPage"/>
      <w:pgSz w:w="11906" w:h="16838"/>
      <w:pgMar w:left="126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8:00Z</dcterms:created>
  <dc:creator>Иванов</dc:creator>
  <dc:description/>
  <dc:language>en-US</dc:language>
  <cp:lastModifiedBy>Иванов</cp:lastModifiedBy>
  <dcterms:modified xsi:type="dcterms:W3CDTF">2005-11-16T14:48:00Z</dcterms:modified>
  <cp:revision>2</cp:revision>
  <dc:subject/>
  <dc:title>Философские и практические основы идеи бессмертия</dc:title>
</cp:coreProperties>
</file>