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4"/>
          <w:szCs w:val="24"/>
        </w:rPr>
      </w:pPr>
      <w:r>
        <w:rPr>
          <w:rFonts w:cs="Tahoma" w:ascii="Tahoma" w:hAnsi="Tahoma"/>
          <w:sz w:val="24"/>
          <w:szCs w:val="24"/>
        </w:rPr>
        <w:t>Ю.Г.Иванов, канд. филос. наук</w:t>
      </w:r>
    </w:p>
    <w:p>
      <w:pPr>
        <w:pStyle w:val="Normal"/>
        <w:jc w:val="center"/>
        <w:rPr>
          <w:rFonts w:ascii="Tahoma" w:hAnsi="Tahoma" w:cs="Tahoma"/>
          <w:b/>
          <w:b/>
          <w:sz w:val="24"/>
          <w:szCs w:val="24"/>
        </w:rPr>
      </w:pPr>
      <w:r>
        <w:rPr>
          <w:rFonts w:cs="Tahoma" w:ascii="Tahoma" w:hAnsi="Tahoma"/>
          <w:b/>
          <w:sz w:val="24"/>
          <w:szCs w:val="24"/>
        </w:rPr>
        <w:t>Природное развитие человека</w:t>
      </w:r>
    </w:p>
    <w:p>
      <w:pPr>
        <w:pStyle w:val="Style17"/>
        <w:numPr>
          <w:ilvl w:val="0"/>
          <w:numId w:val="2"/>
        </w:numPr>
        <w:jc w:val="center"/>
        <w:rPr>
          <w:rFonts w:ascii="Tahoma" w:hAnsi="Tahoma" w:cs="Tahoma"/>
          <w:b/>
          <w:b/>
          <w:sz w:val="20"/>
          <w:szCs w:val="20"/>
        </w:rPr>
      </w:pPr>
      <w:r>
        <w:rPr>
          <w:rFonts w:cs="Tahoma" w:ascii="Tahoma" w:hAnsi="Tahoma"/>
          <w:b/>
          <w:sz w:val="20"/>
          <w:szCs w:val="20"/>
        </w:rPr>
        <w:t>Инновационная политика оздоровления населения</w:t>
      </w:r>
    </w:p>
    <w:p>
      <w:pPr>
        <w:pStyle w:val="Normal"/>
        <w:ind w:firstLine="708"/>
        <w:jc w:val="both"/>
        <w:rPr>
          <w:rFonts w:ascii="Tahoma" w:hAnsi="Tahoma" w:cs="Tahoma"/>
          <w:sz w:val="20"/>
          <w:szCs w:val="20"/>
        </w:rPr>
      </w:pPr>
      <w:r>
        <w:rPr>
          <w:rFonts w:cs="Tahoma" w:ascii="Tahoma" w:hAnsi="Tahoma"/>
          <w:sz w:val="20"/>
          <w:szCs w:val="20"/>
        </w:rPr>
        <w:t xml:space="preserve">Здоровье человека, продолжительность жизни людей и активный ресурс их жизнедеятельности являются основными ценностями государства и главными его богатствами. Базовыми сферами сохранения и умножения этих ценностей являются медицина, физическая культура и санаторно-курортное лечение. Однако даже самые богатые государства, в том числе и США не могут полностью финансово обеспечивать помощь своему народу в медицинском обслуживании, а крупные вложения в массовую физическую культуру и курорты могут себе позволить только очень богатые страны. </w:t>
      </w:r>
    </w:p>
    <w:p>
      <w:pPr>
        <w:pStyle w:val="Normal"/>
        <w:ind w:firstLine="708"/>
        <w:jc w:val="both"/>
        <w:rPr>
          <w:rFonts w:ascii="Tahoma" w:hAnsi="Tahoma" w:cs="Tahoma"/>
          <w:sz w:val="20"/>
          <w:szCs w:val="20"/>
        </w:rPr>
      </w:pPr>
      <w:r>
        <w:rPr>
          <w:rFonts w:cs="Tahoma" w:ascii="Tahoma" w:hAnsi="Tahoma"/>
          <w:sz w:val="20"/>
          <w:szCs w:val="20"/>
        </w:rPr>
        <w:t>Государством должны руководить здоровые люди, а программы развития нации должны быть направлены не только на исправление сложной картины состояния здоровья населения, но и просветительско-образовательную работу по здоровому образу жизни и на предупреждение заболеваний человека. Иначе затраты на ликвидацию эпидемий и пандемий, а также потеря работоспособности граждан страны могут поставить под вопрос жизнеспособность государства в целом. Только здоровые люди способны развивать свои способности, снижать потребности в затратах на лечение, повышать производительность труда, создавать полноценные семьи, избавляться от вредных привычек и рождать здоровое потомство.</w:t>
      </w:r>
    </w:p>
    <w:p>
      <w:pPr>
        <w:pStyle w:val="Normal"/>
        <w:ind w:firstLine="708"/>
        <w:jc w:val="both"/>
        <w:rPr>
          <w:rFonts w:ascii="Tahoma" w:hAnsi="Tahoma" w:cs="Tahoma"/>
          <w:sz w:val="20"/>
          <w:szCs w:val="20"/>
        </w:rPr>
      </w:pPr>
      <w:r>
        <w:rPr>
          <w:rFonts w:cs="Tahoma" w:ascii="Tahoma" w:hAnsi="Tahoma"/>
          <w:sz w:val="20"/>
          <w:szCs w:val="20"/>
        </w:rPr>
        <w:t>Инновационная политика государства должна охватить все указанные сферы, ответственные за здоровье населения, а также в большой степени обратить внимание на совершенствование и внедрение в образовательных учреждениях педагогики здоровья, особенно в той её части, которая направлена на предупреждение заболеваний и оздоровление естественными силами природы.</w:t>
      </w:r>
    </w:p>
    <w:p>
      <w:pPr>
        <w:pStyle w:val="Normal"/>
        <w:ind w:firstLine="708"/>
        <w:jc w:val="both"/>
        <w:rPr>
          <w:rFonts w:ascii="Tahoma" w:hAnsi="Tahoma" w:cs="Tahoma"/>
          <w:sz w:val="20"/>
          <w:szCs w:val="20"/>
        </w:rPr>
      </w:pPr>
      <w:r>
        <w:rPr>
          <w:rFonts w:cs="Tahoma" w:ascii="Tahoma" w:hAnsi="Tahoma"/>
          <w:sz w:val="20"/>
          <w:szCs w:val="20"/>
        </w:rPr>
        <w:t xml:space="preserve">В медицинской практике наряду с существующими технологиями инновации должны осуществляться в области новых направлений, связанных с информационной медициной, вибрационной медициной, природной гомеопатией, биорезонансной диагностикой, фитотерапией, акватерапией и т.п. </w:t>
      </w:r>
    </w:p>
    <w:p>
      <w:pPr>
        <w:pStyle w:val="Normal"/>
        <w:ind w:firstLine="708"/>
        <w:jc w:val="both"/>
        <w:rPr>
          <w:rFonts w:ascii="Tahoma" w:hAnsi="Tahoma" w:cs="Tahoma"/>
          <w:sz w:val="20"/>
          <w:szCs w:val="20"/>
        </w:rPr>
      </w:pPr>
      <w:r>
        <w:rPr>
          <w:rFonts w:cs="Tahoma" w:ascii="Tahoma" w:hAnsi="Tahoma"/>
          <w:sz w:val="20"/>
          <w:szCs w:val="20"/>
        </w:rPr>
        <w:t>В физкультурно-оздоровительном движении особое внимание уделять новым системам закаливания организма, оздоровлению естественными силами природы, туризму, фитнесу и т.п.</w:t>
      </w:r>
    </w:p>
    <w:p>
      <w:pPr>
        <w:pStyle w:val="Normal"/>
        <w:ind w:firstLine="708"/>
        <w:jc w:val="both"/>
        <w:rPr>
          <w:rFonts w:ascii="Tahoma" w:hAnsi="Tahoma" w:cs="Tahoma"/>
          <w:sz w:val="20"/>
          <w:szCs w:val="20"/>
        </w:rPr>
      </w:pPr>
      <w:r>
        <w:rPr>
          <w:rFonts w:cs="Tahoma" w:ascii="Tahoma" w:hAnsi="Tahoma"/>
          <w:sz w:val="20"/>
          <w:szCs w:val="20"/>
        </w:rPr>
        <w:t xml:space="preserve">В санаторно-курортном лечении и в детских летних лагерях необходимо создать систему культурно-оздоровительных центров, где работа будет иметь информационно-образовательное направление. В них будут пропагандироваться национальные и мировые традиции поддержания и совершенствования здоровья человека. Особенно это актуально и возможно, потому что Украина обладает уникальными природными ландшафтами, в том числе и ресурсом побережья Чёрного и Азовского морей. </w:t>
      </w:r>
    </w:p>
    <w:p>
      <w:pPr>
        <w:pStyle w:val="Normal"/>
        <w:ind w:firstLine="708"/>
        <w:jc w:val="both"/>
        <w:rPr>
          <w:rFonts w:ascii="Tahoma" w:hAnsi="Tahoma" w:cs="Tahoma"/>
          <w:sz w:val="20"/>
          <w:szCs w:val="20"/>
        </w:rPr>
      </w:pPr>
      <w:r>
        <w:rPr>
          <w:rFonts w:cs="Tahoma" w:ascii="Tahoma" w:hAnsi="Tahoma"/>
          <w:sz w:val="20"/>
          <w:szCs w:val="20"/>
        </w:rPr>
        <w:t xml:space="preserve">В области природно-оздоровительного движения, которое в Украине постепенно набирает силу, особое внимание уделить знаниям валеологического характера. Уже накоплен опыт создания кафедр и факультетов, центров здоровья, созданы программы для школ и дошкольных учреждений, в основе которых лежит педагогика здоровья. Созданы уставы и программы Культурно-оздоровительных центров, Миссий нетрадиционной медицины и т.п. Данный опыт уже востребован и даёт результаты. </w:t>
      </w:r>
    </w:p>
    <w:p>
      <w:pPr>
        <w:pStyle w:val="Normal"/>
        <w:ind w:firstLine="708"/>
        <w:jc w:val="both"/>
        <w:rPr>
          <w:rFonts w:ascii="Tahoma" w:hAnsi="Tahoma" w:cs="Tahoma"/>
          <w:sz w:val="20"/>
          <w:szCs w:val="20"/>
        </w:rPr>
      </w:pPr>
      <w:r>
        <w:rPr>
          <w:rFonts w:cs="Tahoma" w:ascii="Tahoma" w:hAnsi="Tahoma"/>
          <w:sz w:val="20"/>
          <w:szCs w:val="20"/>
        </w:rPr>
        <w:t>Государство должно поддерживать общественные организации и движения, деятельность которых направлена на внедрение здорового образа жизни и на избавление от наркотиков, курения и алкоголя. Нужно усиливать трезвенническое движение в стране, а также поддерживать организации, которые развивают практику природного здоровья, закаливания, рационального питания, активного долголетия и т.д.</w:t>
      </w:r>
    </w:p>
    <w:p>
      <w:pPr>
        <w:pStyle w:val="Normal"/>
        <w:ind w:firstLine="708"/>
        <w:jc w:val="both"/>
        <w:rPr>
          <w:rFonts w:ascii="Tahoma" w:hAnsi="Tahoma" w:cs="Tahoma"/>
          <w:sz w:val="20"/>
          <w:szCs w:val="20"/>
        </w:rPr>
      </w:pPr>
      <w:r>
        <w:rPr>
          <w:rFonts w:cs="Tahoma" w:ascii="Tahoma" w:hAnsi="Tahoma"/>
          <w:sz w:val="20"/>
          <w:szCs w:val="20"/>
        </w:rPr>
        <w:t>Особое внимание государство должно уделять послеоперационной реабилитации, а также реабилитации пострадавших во время техногенных аварий, реабилитации во время беременности, лечению бесплодия и больных детей. Инновационная политика должна использовать новые направления в этой области, например систему П.К.Иванова, биоэнергетическое лечение, нетрадиционную и народную медицину, биорезонансные технологии.</w:t>
      </w:r>
    </w:p>
    <w:p>
      <w:pPr>
        <w:pStyle w:val="Normal"/>
        <w:spacing w:lineRule="atLeast" w:line="240"/>
        <w:jc w:val="center"/>
        <w:rPr/>
      </w:pPr>
      <w:r>
        <w:rPr>
          <w:rFonts w:cs="Tahoma" w:ascii="Tahoma" w:hAnsi="Tahoma"/>
          <w:b/>
          <w:sz w:val="20"/>
          <w:szCs w:val="20"/>
        </w:rPr>
        <w:t>2.</w:t>
      </w:r>
      <w:r>
        <w:rPr>
          <w:b/>
        </w:rPr>
        <w:t xml:space="preserve"> Концептуальные положения развития человека и общества</w:t>
      </w:r>
    </w:p>
    <w:p>
      <w:pPr>
        <w:pStyle w:val="Normal"/>
        <w:spacing w:lineRule="atLeast" w:line="240"/>
        <w:jc w:val="center"/>
        <w:rPr>
          <w:b/>
          <w:b/>
        </w:rPr>
      </w:pPr>
      <w:r>
        <w:rPr>
          <w:b/>
        </w:rPr>
        <w:t>в условиях глобальной трансформации биосферы планеты.</w:t>
      </w:r>
    </w:p>
    <w:p>
      <w:pPr>
        <w:pStyle w:val="Normal"/>
        <w:ind w:firstLine="708"/>
        <w:jc w:val="both"/>
        <w:rPr/>
      </w:pPr>
      <w:r>
        <w:rPr/>
        <w:t>В настоящей работе представлено видение альтернатив развития цивилизации землян с позиций социального проектирования. Точка отсчёта - современная стадия материально-ориентированной цивилизации: постиндустриальное программированное общество, в сущности своей представленное вектором противоприродного развития. Так назвал академик Б.В. Болотов общественное устройство, в котором ведущий - формальный лидер, поскольку в Природе ведёт духовный лидер, что Болотов доказал экспериментально опытом с рыбками, измеряя их энергетический потенциал. Было это лет 30 назад, и стоило академику Б.В. Болотову восьми лет лишения свободы.</w:t>
      </w:r>
    </w:p>
    <w:p>
      <w:pPr>
        <w:pStyle w:val="Normal"/>
        <w:ind w:firstLine="708"/>
        <w:jc w:val="both"/>
        <w:rPr/>
      </w:pPr>
      <w:r>
        <w:rPr/>
        <w:t>Инволюционный характер развития материально-ориентированной противоприродной цивилизации уже давно предсказан и показан  духовными учениями и визионерами, в том числе и всемирно известными учёными (например, Э. Сведенборг - ещё в начале 18 века) и становится всё более очевидным многим современным учёным и мыслителям. Но, хотя работы многих из них явлены научному миру не сегодня, и не просто известны, а признаны  (вспомним хотя бы работы Теодора Адорно 1947-1950 годов), цельной конструктивной концепцией эволюционного развития человека и человечества общество пока не располагает, а позитивистски ориентированные учёные   о необходимости такой концепции не задумываются.</w:t>
      </w:r>
    </w:p>
    <w:p>
      <w:pPr>
        <w:pStyle w:val="Normal"/>
        <w:jc w:val="both"/>
        <w:rPr/>
      </w:pPr>
      <w:r>
        <w:rPr>
          <w:rFonts w:cs="Calibri"/>
        </w:rPr>
        <w:t xml:space="preserve"> </w:t>
      </w:r>
      <w:r>
        <w:rPr/>
        <w:tab/>
        <w:t xml:space="preserve">Таким образом, наша тема - Природное развитие цивилизации, вернее, рассмотрение путей перехода от противоприродной цивилизации к Природной; трансформация процессов жизнедеятельности общества в русло Природного, эволюционного развития, перехода в ноосферную, духовно - ориентированную цивилизацию, закономерность перехода к которой В.И. Вернадский научно обосновал ещё в начале прошлого века. В настоящее время, в условиях глобальной трансформации биосферы планеты, проблема поиска конструктивной парадигмы эволюционного развития человека и человечества настоятельно требует своего решения на прагматическом и теоретическом уровнях. </w:t>
      </w:r>
    </w:p>
    <w:p>
      <w:pPr>
        <w:pStyle w:val="Normal"/>
        <w:jc w:val="center"/>
        <w:rPr>
          <w:b/>
          <w:b/>
        </w:rPr>
      </w:pPr>
      <w:r>
        <w:rPr>
          <w:b/>
        </w:rPr>
        <w:t>3. О Природном развитии цивилизации.</w:t>
      </w:r>
    </w:p>
    <w:p>
      <w:pPr>
        <w:pStyle w:val="Normal"/>
        <w:jc w:val="both"/>
        <w:rPr/>
      </w:pPr>
      <w:r>
        <w:rPr/>
        <w:t>В настоящее время корректнее говорить об эволюционном, Природном развитии не современной цивилизации в целом, но только тех социальных субъектов, которые идут по пути эволюционного развития. Уже обозначились векторы полярных тенденций общественного развития: инволюционный и эволюционный (индикаторы: состояние здоровья, структура потребностей, социальная аномия). Первая - болезни, безудержный рост потребностей человека, социальная аномия, природные катаклизмы; вторая - духовное взрастание, постепенное уменьшение потребностей, преобразование их структуры в направлении эволюции до "человека без всякой потребности" и движение в направлении коэволюции триад Человек-Общество-Природа и Человек-Земля-Вселенная. Таким образом, две полярные тенденции развития человечества и симптомы их проявления уже чётко обозначены, точка бифуркации позади. "От захвата физического пространства окружающей среды   к освоению внутреннего Мира человека и состоится, соответственно, переход к автотрофной жизни, в которой будут иные принципы, формы и методы взаимодействия между людьми" [1].</w:t>
      </w:r>
    </w:p>
    <w:p>
      <w:pPr>
        <w:pStyle w:val="Normal"/>
        <w:jc w:val="both"/>
        <w:rPr/>
      </w:pPr>
      <w:r>
        <w:rPr/>
        <w:t xml:space="preserve">В переходные периоды человеческой истории идет пересмотр целеполагания на всех уровнях общественной жизнедеятельности, соответственно значимость индивидуальной и общественной активности, направленной на развитие тенденций, соответствующих  характеру социальных и явлений и структур будущего, резко возрастает. Государственные устройства работают в основном в режиме функционирования; они громоздки для обеспечения глобальной переориентации систем целеполагания и целедостижения, которая необходима для решения стратегических задач развития. Поэтому зачастую эти задачи и не сформулированы на уровне таком уровне конкретики, который необходим для принятия управленческих решений. К примеру, призывы к развитию ноэтических функций, ноэзиса звучат со времен В.И. Вернадского, все нарастая и приобретая все большую остроту, вплоть до осознания проблематичности выживания человечества. Затем эти призывы смывает волна рутинной деятельности, а потом, через несколько лет, они повторяются снова в том же декларативном варианте. Решение таких комплексных задач требует одновременной согласованной трансформации на разных социальных уровнях и многого другого. Оно не имеет пока адекватного социологического обеспечения. Государственные  устройства остаются в режиме функционирования, а не развития. </w:t>
      </w:r>
    </w:p>
    <w:p>
      <w:pPr>
        <w:pStyle w:val="Normal"/>
        <w:jc w:val="center"/>
        <w:rPr/>
      </w:pPr>
      <w:r>
        <w:rPr>
          <w:b/>
        </w:rPr>
        <w:t>4. Об определяющей роли в современном социальном управлении    общественных   движений</w:t>
      </w:r>
    </w:p>
    <w:p>
      <w:pPr>
        <w:pStyle w:val="Normal"/>
        <w:jc w:val="both"/>
        <w:rPr/>
      </w:pPr>
      <w:r>
        <w:rPr/>
        <w:t xml:space="preserve">Общественные движения, общественные организации мобильны, поэтому внутри них могут вырабатываться модели общественных устройств, имеющих тенденцию развивать качественно новые функции, феномены и формировать новые структуры, соответствующие вектору перехода. В нашем случае - цивилизационного перехода как задающего направление развития. Векторы ниже лежащих уровней социальных преобразований (социетальный, институциональный и индивидуальный) в случае эволюционного  варианта развития должны быть ориентированы на вектор цивилизационного развития. </w:t>
      </w:r>
    </w:p>
    <w:p>
      <w:pPr>
        <w:pStyle w:val="Normal"/>
        <w:jc w:val="both"/>
        <w:rPr/>
      </w:pPr>
      <w:r>
        <w:rPr/>
        <w:t>В общественных движениях, организациях присутствует изначальный холизм, цельность социальной жизнедеятельности, что позволяет им в ходе дальнейшего эволюционирования структурироваться, обретать новые функции, формы, новые характер и содержание деятельности, не сверяясь со стереотипами уходящей цивилизации, но и не нарушая ее норм. Это позволяет им вырабатывать новые культурные и социальные стереотипы жизнедеятельности, которые затем транслируются, становясь достоянием коллективного опыта.</w:t>
      </w:r>
    </w:p>
    <w:p>
      <w:pPr>
        <w:pStyle w:val="Normal"/>
        <w:jc w:val="both"/>
        <w:rPr/>
      </w:pPr>
      <w:r>
        <w:rPr/>
        <w:t>На определяющую роль в современном социальном управлении социальных сообществ, общественных движений указывает известный французский социолог Ален Турен [2, 60-74], утверждая тезис об ослаблении значения политических институтов и политических средств управления социальной ситуацией в программированном обществе, где властная элита программирует весь комплекс жизнедеятельности членов сообщества - от характера, содержания, средств и форм удовлетворения потребностей до содержания общественного сознания, включая ценностную сферу и подсознание. Мы солидарны с точкой зрения Алена Турена и его наименованием современного западного общества. Японский профессор из Киото Хайясака выразился еще резче. Он назвал современную евроатлантическую парадигму общественного развития экономическим идиотизмом.</w:t>
      </w:r>
    </w:p>
    <w:p>
      <w:pPr>
        <w:pStyle w:val="Normal"/>
        <w:jc w:val="both"/>
        <w:rPr/>
      </w:pPr>
      <w:r>
        <w:rPr>
          <w:rFonts w:cs="Calibri"/>
        </w:rPr>
        <w:t xml:space="preserve"> </w:t>
      </w:r>
      <w:r>
        <w:rPr/>
        <w:t>Общественные движения выстраивают вектор своего развития в соответствии со своими ценностями, не создавая помех иным движениям и существующим государственным устройствам.</w:t>
      </w:r>
    </w:p>
    <w:p>
      <w:pPr>
        <w:pStyle w:val="Normal"/>
        <w:jc w:val="both"/>
        <w:rPr/>
      </w:pPr>
      <w:r>
        <w:rPr/>
        <w:t>Рассмотрим возможности решения проблем Природного развития цивилизации  в контексте обоснования модели общественного устройства; это позволит расширить рамки анализа уже озвученных аспектов проблем, временного масштаба их рассмотрения, а главное - выявить новые значимые аспекты и наработать принципиально новые подходы к постановке этих проблем и их решению. Ведь всегда были и сегодня есть в разных странах примеры функционирования сообществ с четко выраженной субъектностью целеполагания и целедостижения, которые отличны от общепринятых в социуме (в синхроническом аспекте его рассмотрения). А иногда в них явлена социальная реконструкция и развитие коллективного опыта предков в части ценностного сознания и структур целеполагания и целедостижения и др. В контексте цели нашей работы и ее задач наиболее интересны сообщества с достаточно автономным самообеспечением процессов жизнедеятельности. Жизнедеятельность этих сообществ, как правило,  слабо связана с механизмами государственного управления и регулирования.</w:t>
      </w:r>
    </w:p>
    <w:p>
      <w:pPr>
        <w:pStyle w:val="Normal"/>
        <w:jc w:val="center"/>
        <w:rPr/>
      </w:pPr>
      <w:r>
        <w:rPr>
          <w:b/>
        </w:rPr>
        <w:t>5. Основные понятия:  Природное, эволюционное развитие и ноосфера.</w:t>
      </w:r>
    </w:p>
    <w:p>
      <w:pPr>
        <w:pStyle w:val="Normal"/>
        <w:jc w:val="both"/>
        <w:rPr/>
      </w:pPr>
      <w:r>
        <w:rPr/>
        <w:t>Понятие "Природное развитие" - одно из ключевых в философии и антропософии П.К. Иванова. Содержание понятия определяется в соотнесении с основополагающей категорией его философии - Природа, под которой П.К. Иванов понимает коллективную мысль человечества, содержательно тождественную категории ноосфера В.И. Вернадского. П.К. Иванов  исследовал, разработал и практически апробировал методы оздоровления, эволюционирования человека, свел их в систему. В этой системе первичными являются мировоззренческие посылки, в частности, определяющее значение мысли человека, её нравственной и позитивной направленности. Как философ он свёл свои мировоззренческие представления в единую систему, создал свою самобытную философию и вытекающее из неё мировоззрение, дал философское обоснование своему Учению - Учению о бессмертии, об эволюционном развитии человека и общества. Под Природным развитием человека или сообщества мы вслед за П.К. Ивановым  понимаем развитие в резонансе с коллективной мыслью человечества (ноосферой) в направлении базисного феномена ноосферной цивилизации - ноэзису, коэволюции системы Человек - Земля - Вселенная. Отличительная черта человека как представителя ноосферной цивилизации - ноэтическое чувство.</w:t>
      </w:r>
    </w:p>
    <w:p>
      <w:pPr>
        <w:pStyle w:val="Normal"/>
        <w:jc w:val="both"/>
        <w:rPr/>
      </w:pPr>
      <w:r>
        <w:rPr/>
        <w:t xml:space="preserve">Таким образом, в нашем миропонимании понятия "Природное развитие" и "эволюционное развитие", а также - ноосферное развитие, тождественны: это процесс перехода из программированного общества материально-ориентированной цивилизации в цивилизацию ноосферную, духовно-ориентированную. Неприродное - инволюционное развитие, ведущее к обострению недуга позитивистской цивилизации, которая подавляет и природу самого человека: изменяет сущность мышления человека, делая его несостоятельным в осуществлении своей собственной саморефлексии (по Т. Адорно) [3]. </w:t>
      </w:r>
    </w:p>
    <w:p>
      <w:pPr>
        <w:pStyle w:val="Normal"/>
        <w:jc w:val="center"/>
        <w:rPr>
          <w:b/>
          <w:b/>
        </w:rPr>
      </w:pPr>
      <w:r>
        <w:rPr>
          <w:b/>
        </w:rPr>
        <w:t>6.Характеристика современной цивилизационной ситуации.</w:t>
      </w:r>
    </w:p>
    <w:p>
      <w:pPr>
        <w:pStyle w:val="Normal"/>
        <w:jc w:val="both"/>
        <w:rPr/>
      </w:pPr>
      <w:r>
        <w:rPr/>
        <w:t>6.1. Резкий рост влияния космических факторов.</w:t>
      </w:r>
    </w:p>
    <w:p>
      <w:pPr>
        <w:pStyle w:val="Normal"/>
        <w:jc w:val="both"/>
        <w:rPr/>
      </w:pPr>
      <w:r>
        <w:rPr/>
        <w:t xml:space="preserve">В условиях изменения спектра частот космического излучения, проникающего на Землю - роста частоты вибраций (от уровня 7-8 гц до 30 гц (сейчас), а в ближайшем будущем, через 2 года - до 40 гц) на планете вполне вероятны непредвидимые Природные явления, нарушающие привычные формы жизнедеятельности, жизнеобеспечения и социального взаимодействия и здоровье землян, в особенности, детей. Вот три аспекта ситуации, связанной с такими событиями. </w:t>
      </w:r>
    </w:p>
    <w:p>
      <w:pPr>
        <w:pStyle w:val="Normal"/>
        <w:jc w:val="both"/>
        <w:rPr/>
      </w:pPr>
      <w:r>
        <w:rPr/>
        <w:t>1. Обеспечение автономности жизнедеятельности и жизнеобеспечения локального сообщества.</w:t>
      </w:r>
    </w:p>
    <w:p>
      <w:pPr>
        <w:pStyle w:val="Normal"/>
        <w:jc w:val="both"/>
        <w:rPr/>
      </w:pPr>
      <w:r>
        <w:rPr/>
        <w:t>2. Проблемы коммуникации в ситуации отсутствия привычных её форм.</w:t>
      </w:r>
    </w:p>
    <w:p>
      <w:pPr>
        <w:pStyle w:val="Normal"/>
        <w:jc w:val="both"/>
        <w:rPr/>
      </w:pPr>
      <w:r>
        <w:rPr/>
        <w:t>3. Способы минимизации негативных последствий для здоровья, в особенности, детей.</w:t>
      </w:r>
    </w:p>
    <w:p>
      <w:pPr>
        <w:pStyle w:val="Normal"/>
        <w:jc w:val="both"/>
        <w:rPr/>
      </w:pPr>
      <w:r>
        <w:rPr/>
        <w:t xml:space="preserve">Это пример частных задач проблемы неготовности землян к жизни в условиях глобальной трансформации биосферы планеты и проблемы отсутствия общего Проекта будущей цивилизации землян, её облика, модели будущего - "Дали", как выразился Пушкин в "Страннике" и проекта - программы перехода на ближайший, уже спонтанно идущий этап. </w:t>
      </w:r>
    </w:p>
    <w:p>
      <w:pPr>
        <w:pStyle w:val="Normal"/>
        <w:jc w:val="both"/>
        <w:rPr/>
      </w:pPr>
      <w:r>
        <w:rPr/>
        <w:t>Это космопланетарное событие способствует ускорению и других проявлений цивилизационного перехода. Возникает проблема адекватного реагирования общества на эти явления. Принципы управления развитием земной цивилизации хотя бы на первом этапе уже идущего цивилизационного перехода на сегодня отсутствуют, как нет и общего для землян органа или института, который озадачен этой проблемой в целом, а не отдельными её прагматическими аспектами или сугубо теоретическими изысканиями, и готов взять на себя ответственность за исследование, разработку и реализацию подходов и средств её решения.</w:t>
      </w:r>
    </w:p>
    <w:p>
      <w:pPr>
        <w:pStyle w:val="Normal"/>
        <w:jc w:val="both"/>
        <w:rPr/>
      </w:pPr>
      <w:r>
        <w:rPr/>
        <w:t xml:space="preserve">Повторим: речь идёт о земной цивилизации в целом в условиях  ускоренного её приближения к качественно новому этапу эволюционного развития - ноосферному. Ведь В.И. Вернадский не только создал Учение о ноосфере, но и научно обосновал тезис о закономерном переходе биосферы в ноосферу, т.е. речь идёт о научно обоснованной им закономерности перехода цивилизации землян от биосферной стадии развития к ноосферной [4].Речь идёт не просто об изменении социальной динамики; это преобразования на уровне социальной генетики, в корне видоизменяющие содержание, принципы взаимодействия и формы жизнедеятельности землян, и консолидация и координация совместных действий более чем актуальна. Не распыление сил по разным научным направлениям, актуальным в контексте заглавной проблемы и часто дублирующим друг друга из-за разнобоя в подходах и понятийно-категориальном аппарате, но работа по единой программе коллективов, осознающих необходимость цивилизационных преобразований в направлении Природного, ноосферного развития. Вот один из примеров видения Природных процессов с позиции биоэнергоинформатики. "Биополе как носитель жизни и разума является столь же вечным и бесконечным во Вселенной, как и неживая природа. Посредством биополя весь Космос влияет на человека. Суммарное биополе Земли В. И. Вернадский  назвал НООСФЕРОЙ, которая обладает своим уровнем бытия, переработки информации и пр. Любые проявления жизнедеятельности не теряются, а усиливаются благодаря резонансу в биологических системах, и окружают Землю животворной оболочкой, содержащей информацию о прошлом, настоящем и, вероятно, будущем процессов, происходящих на Земле" [5]. </w:t>
      </w:r>
    </w:p>
    <w:p>
      <w:pPr>
        <w:pStyle w:val="Normal"/>
        <w:jc w:val="both"/>
        <w:rPr/>
      </w:pPr>
      <w:r>
        <w:rPr/>
        <w:t>6.2. О необходимости осознания цивилизационного перехода как фактора, определяющего характер социальных трансформаций.</w:t>
      </w:r>
    </w:p>
    <w:p>
      <w:pPr>
        <w:pStyle w:val="Normal"/>
        <w:jc w:val="both"/>
        <w:rPr/>
      </w:pPr>
      <w:r>
        <w:rPr/>
        <w:t>Хотя имеется множество учёных, организаций, административных и общественных институтов у нас и в мире, которые ведут поиски в направлении формулирования и решения отдельных аспектов проблемы выхода общества из кризисного инволюционного состояния, они, как правило, не связывают их с процессом цивилизационного перехода: качественного изменения цивилизации. Силы их разрознены, координации действий хотя бы на уровне регулярного обмена информацией нет. Нет единства даже в определении основополагающего понятия "ноосфера" и понятия "цивилизация"; соответственно, нет и единого содержания представлений о новой цивилизации и путей перехода к ней. Вспомним американского астронавта Митчелла, который, вернувшись на Землю, оставил космонавтику, и, оказавшись гостем наших космонавтов, рассказал, как в последнем его космическом полёте Учитель Иванов спас ему жизнь, после чего он и ушёл из космонавтики и основал свой институт ноосферы.  Что знаем мы о результатах научных изысканий его института?</w:t>
      </w:r>
    </w:p>
    <w:p>
      <w:pPr>
        <w:pStyle w:val="Normal"/>
        <w:jc w:val="both"/>
        <w:rPr/>
      </w:pPr>
      <w:r>
        <w:rPr/>
        <w:t>Исследование современных социальных преобразований с учётом включения в рассмотрение того реального факта, что мы живем в ситуации цивилизационного перехода, требует разработки представлений о сущности и содержании идущего цивилизационного перехода с позиций новой философской парадигмы.</w:t>
      </w:r>
    </w:p>
    <w:p>
      <w:pPr>
        <w:pStyle w:val="Normal"/>
        <w:jc w:val="both"/>
        <w:rPr/>
      </w:pPr>
      <w:r>
        <w:rPr/>
        <w:t>Нельзя сказать, что о цивилизационном переходе и о том, что он идет, не говорится. О нем пишут, но чаще - вне контекста рассмотрения реально идущих в настоящее время на Земле и в разных странах социальных преобразований ("ухо отдельно, горло - отдельно"). Т.е.  видение процессов социальной трансформации, как правило, искажено: мы не ощущаем пропорций, различия масштабности разно уровневых социальных процессов и явлений. В нашем сознании, как на детских рисунках, бабочка представляется больше дома. Само содержание цивилизационного перехода, содержательная наполненность представлений о новой цивилизации представлены достаточно противоречиво и во временных параметрах. Пришло время переставить акценты: наш предмет - не сиюминутная ситуация, а будущее землян и те элементы настоящего, в которых представлены элементы, тенденции будущего для варианта сценария эволюционного развития человека и общества.</w:t>
      </w:r>
    </w:p>
    <w:p>
      <w:pPr>
        <w:pStyle w:val="Normal"/>
        <w:jc w:val="both"/>
        <w:rPr/>
      </w:pPr>
      <w:r>
        <w:rPr/>
        <w:t>Необходимо восстановить в общественном сознании видение каркаса уровней преобразовательной деятельности, временной диапазон продолжительности "времени жизни" каждого из них (цивилизационный переход, социетас, социальный институт, индивид). Нам представляется, это поможет выстраивать собственное самоопределение каждому из социальных субъектов в направлении конечной цели, избегая, таким образом, растраты сил на достижение целей промежуточных. Конечной целью в ситуации цивилизационного перехода является движение в сторону базового феномена новой цивилизации и развития соответствующих функций. Базовым феноменом ноосферной цивилизации является ноэзис, цивилизационная особенность, новое качество человека ноосферной цивилизации - ноэтические функции [6].</w:t>
      </w:r>
    </w:p>
    <w:p>
      <w:pPr>
        <w:pStyle w:val="Normal"/>
        <w:jc w:val="both"/>
        <w:rPr/>
      </w:pPr>
      <w:r>
        <w:rPr/>
        <w:t xml:space="preserve">Ситуация цивилизационного перехода, в которой находится человечество, задает новые ориентиры самоопределения социальных субъектов в пространстве ценностных ориентаций, потребностей, интересов и средств их реализации. Это способствует ослаблению старых цивилизационных социальных связей и возникновению и развитию новых, формируя, таким образом, большее многообразие социального пространства социума, его своеобразную "полиструктурность". </w:t>
      </w:r>
    </w:p>
    <w:p>
      <w:pPr>
        <w:pStyle w:val="Normal"/>
        <w:jc w:val="both"/>
        <w:rPr/>
      </w:pPr>
      <w:r>
        <w:rPr/>
        <w:t>Особенностями динамики ситуации цивилизационного перехода являются всё большая очерченность характера вновь формирующихся социальных связей и структур, проявление их своеобразия, а также направленность суммарного вектора  социальных трансформаций в сторону усложнения взаимосвязей как внутри новообразованных структур, характерных для новой цивилизации, так и между ними; ослабление социальных связей со структурами предыдущей цивилизации, вплоть до их отмирания, а также постепенное возрастание количественного преобладания новых структурных образований и социальных связей в общей структуре социума.</w:t>
      </w:r>
    </w:p>
    <w:p>
      <w:pPr>
        <w:pStyle w:val="Normal"/>
        <w:jc w:val="both"/>
        <w:rPr/>
      </w:pPr>
      <w:r>
        <w:rPr/>
        <w:t>Поскольку мы говорим о модели общественного устройства, ориентированного на Природное, эволюционное развитие человека и общества, необходимо рассмотреть, как эта основополагающая ценность - эволюционно развивающиеся человек и общество - реализуется в современных условиях, чтобы перейти к рассмотрению путей и средств соответствующей трансформации человека и общества. Необходимо уточнение понятий "ноосфера" и "цивилизация" с позиций новой философской парадигмы и нового мировоззрения.</w:t>
      </w:r>
    </w:p>
    <w:p>
      <w:pPr>
        <w:pStyle w:val="Normal"/>
        <w:jc w:val="both"/>
        <w:rPr/>
      </w:pPr>
      <w:r>
        <w:rPr/>
        <w:t>6.3. О классификации типов цивилизаций.</w:t>
      </w:r>
    </w:p>
    <w:p>
      <w:pPr>
        <w:pStyle w:val="Normal"/>
        <w:jc w:val="both"/>
        <w:rPr/>
      </w:pPr>
      <w:r>
        <w:rPr/>
        <w:t>Рассмотрев имеющиеся в литературе классификации типов цивилизаций, можно сделать вывод, что все представленные классификации - перекрещивающиеся, т.е. не имеющие единой классификационной основы. Классификационные признаки устанавливаются каждым исследователем с позиций его отрасли знания, соответственно - фрагментарного видения истории цивилизационного развития человечества. (Желающих подробнее ознакомиться с подходами к определению типов цивилизаций отсылаем к работе Г.В. Щёкина "Диалог цивилизаций" [7]. Проанализировав приведенные авторами основания классификации и не обнаружив единой методологической основы для выделения классификационных признаков, считаем необходимым предложить свою классификацию, пригодную не только для целей проводимого нами исследования. Методологической основой нашей классификации является модель воспроизводства общественной жизнедеятельности В.Е. Хмелько [8]. В этой модели в качестве основных выделены два процесса: процесс воспроизводства человека и процесс воспроизводства средств жизни человека. Их мы и берем в качестве оснований классификации типов цивилизации, выделяя соответственно внешние средства жизнедеятельности человека и внутренние, и два типа цивилизации, каждый из которых  ориентирован на  преимущественное воспроизводство первой или второй составляющей воспроизводства жизнедеятельности. Возможно дальнейшее углубление классификации на основе данной модели, и тогда все другие приводимые авторами классификации цивилизаций окажутся лишь её частными случаями. Таким образом, мы установили два типа цивилизации с полярными ориентирами, которые в истории чередовались следующим образом: [4]</w:t>
      </w:r>
    </w:p>
    <w:p>
      <w:pPr>
        <w:pStyle w:val="Normal"/>
        <w:jc w:val="both"/>
        <w:rPr/>
      </w:pPr>
      <w:r>
        <w:rPr/>
        <w:t xml:space="preserve">1. цивилизация первозданного человека ("Вначале было слово, и слово было Богом) </w:t>
      </w:r>
    </w:p>
    <w:p>
      <w:pPr>
        <w:pStyle w:val="Normal"/>
        <w:jc w:val="both"/>
        <w:rPr/>
      </w:pPr>
      <w:r>
        <w:rPr/>
        <w:t>2. материально ориентированная цивилизация (стадии ее и доминанты - доминирующие элементы на каждой из стадий, обоснованы и проанализированы В.Е. Хмелько [9], а их прогностическая ценность и значимость доказательно обоснована с математической точки зрения [10];</w:t>
      </w:r>
    </w:p>
    <w:p>
      <w:pPr>
        <w:pStyle w:val="Normal"/>
        <w:jc w:val="both"/>
        <w:rPr/>
      </w:pPr>
      <w:r>
        <w:rPr/>
        <w:t>3. Ноосферная цивилизация.</w:t>
      </w:r>
    </w:p>
    <w:p>
      <w:pPr>
        <w:pStyle w:val="Normal"/>
        <w:jc w:val="both"/>
        <w:rPr/>
      </w:pPr>
      <w:r>
        <w:rPr/>
        <w:t>Из них первая и третья цивилизации имеют своим доминирующим ориентиром воспроизводство и развитие человека.</w:t>
      </w:r>
    </w:p>
    <w:p>
      <w:pPr>
        <w:pStyle w:val="Normal"/>
        <w:jc w:val="both"/>
        <w:rPr/>
      </w:pPr>
      <w:r>
        <w:rPr/>
        <w:t>На этой же модели легко проиллюстрировать схематически область жизнедеятельности зависимого состояния человека в природе и независимого по Учителю Иванову.</w:t>
      </w:r>
    </w:p>
    <w:p>
      <w:pPr>
        <w:pStyle w:val="Normal"/>
        <w:jc w:val="both"/>
        <w:rPr/>
      </w:pPr>
      <w:r>
        <w:rPr/>
        <w:t>По обоснованной нами классификации типов цивилизаций современный исторический период являет одну из стадий второй, материально - ориентированной цивилизации, уходящей в прошлое. Стадии этой цивилизации тоже можно схематически представить на базе модели, взятой нами за основу.</w:t>
      </w:r>
    </w:p>
    <w:p>
      <w:pPr>
        <w:pStyle w:val="Normal"/>
        <w:jc w:val="both"/>
        <w:rPr/>
      </w:pPr>
      <w:r>
        <w:rPr/>
        <w:t>6.4. Особенности социальной динамики цивилизационного перехода.</w:t>
      </w:r>
    </w:p>
    <w:p>
      <w:pPr>
        <w:pStyle w:val="Normal"/>
        <w:jc w:val="both"/>
        <w:rPr/>
      </w:pPr>
      <w:r>
        <w:rPr/>
        <w:t>Ситуация цивилизационного перехода, в которой находится человечество (подробнее об этом см. наш сайт в январе 2007 года), безусловно, задает новые ориентиры самоопределения социальных субъектов в пространстве ценностных ориентаций, потребностей, интересов и средств их реализации. Это способствует ослаблению старых цивилизационных социальных связей и возникновению и развитию новых, формируя, таким образом, большее многообразие социального пространства социума, его своеобразную "полиструктурность". Особенностями социальной динамики ситуации цивилизационного перехода являются все большая очерченность характера вновь формирующихся социальных связей и структур, проявление их своеобразия, а также направленность суммарного вектора  социальных трансформаций в сторону усложнения взаимосвязей как внутри новообразованных структур, характерных для новой цивилизации, так и между ними; ослабление социальных связей со структурами предыдущей цивилизации, вплоть до их отмирания, а также постепенное возрастание количественного преобладания новых структурных образований и социальных связей в общей структуре социума.</w:t>
      </w:r>
    </w:p>
    <w:p>
      <w:pPr>
        <w:pStyle w:val="Normal"/>
        <w:jc w:val="both"/>
        <w:rPr/>
      </w:pPr>
      <w:r>
        <w:rPr/>
        <w:t xml:space="preserve">6.5. Место Учения и системы П.К. Иванова в Природном развитии цивилизации. </w:t>
      </w:r>
    </w:p>
    <w:p>
      <w:pPr>
        <w:pStyle w:val="Normal"/>
        <w:jc w:val="both"/>
        <w:rPr/>
      </w:pPr>
      <w:r>
        <w:rPr/>
        <w:t xml:space="preserve">Есть Учение и система П.К. Иванова, который обосновал непреложность Природного, эволюционного развития человека и человечества, практически явил доказательства этого и проложил пути к эволюционированию  для последователей.  Исследовательская деятельность П.К. Иванова выросла из его практики помощи людям стать здоровыми; его мировоззрение, методология и методы эволюционного развития подтверждены практически и развиваются продолжателями его дела. Принципиально в контексте нашей темы, что оздоровление каждого из нас и общественной жизни в целом П.К. Иванов видел в первую очередь в оздоровлении нашего мышления и преобразовании сознания, в отходе от "индивидуально-собственнического" к общечеловеческому, к Природе как коллективной мысли человечества. Его видение картины Мира, уже явленное его последователям, совпадает в основополагающих моментах с современной философской парадигмой и основанным на ней видением частных научных картин Мира ряда отраслей естественных наук и новых научных направлений конкретнонаучного знания; современная общенаучная картина Мира, основанная на новой философской парадигме, пока только складывается в направлении создания единой науки - науки о Человеке. В настоящее время именно в сфере социогуманитарных  наук (наук о Духе, как выражаются французы) преобразование частнонаучных картин мира запаздывает, являясь тормозом развития социальной практики. </w:t>
      </w:r>
    </w:p>
    <w:p>
      <w:pPr>
        <w:pStyle w:val="Normal"/>
        <w:jc w:val="both"/>
        <w:rPr/>
      </w:pPr>
      <w:r>
        <w:rPr/>
        <w:t>Таким образом, в системе оздоровления Учителя Иванова первичными являются мировоззренческие посылки, в частности, определяющее значение мысли человека, её направленности и понимание Природы как коллективной мысли человечества (как мы теперь говорим - ноосферы), а здоровья как категории нравственной. Тем самым П.К. Иванов возвращал нас к свойственному нашим предкам пониманию самоценности Человека, его места в Природе, а не в табели о рангах и осознанию определяющего значения мысли Человека на течение Природных процессов и соответственно - влиянию на них. В ситуации идущего цивилизационного перехода от материально ориентированной цивилизации к ноосферной, духовно ориентированной  - понятие ноэтические функции человека, ноэтическое восприятие мы соотносим с понятием Природное восприятие и мышление. Подтверждений этому в современном научном знании достаточно; на уровне историософии и своего подхода к формулированию понятия ноосфера, совпадающему с пониманием В.И. Вернадского, интересны обоснования Линдона Ларуша [6].</w:t>
      </w:r>
    </w:p>
    <w:p>
      <w:pPr>
        <w:pStyle w:val="Normal"/>
        <w:jc w:val="both"/>
        <w:rPr/>
      </w:pPr>
      <w:r>
        <w:rPr/>
        <w:t>Ускоренно развиваются и разветвляются новые научные направления, в которых на языке конкретно-научного знания явлены ноосферные представления. Это, в частности, биоэнергетика и биоэнергоинформатика, вибрационная медицина, новый облик этнопедагогики, на своём языке, языке предковой культуры, раскрывающей место небес, покровов, мыслеобразов и обрядового действа  в картине мира наших предков и жизнеустройстве землян, об их практике обращения за помощью к Природе - коллективной мысли человечества. Таким образом, восстанавливается механизм трансляции исконных духовных ценностей предков, ведавших как о власти Мира невидимого, так и о цельности триады Человек-Земля-Вселенная.</w:t>
      </w:r>
    </w:p>
    <w:p>
      <w:pPr>
        <w:pStyle w:val="Normal"/>
        <w:jc w:val="both"/>
        <w:rPr/>
      </w:pPr>
      <w:r>
        <w:rPr/>
        <w:t xml:space="preserve">6.6. Новое научное знание и цивилизационные преобразования </w:t>
      </w:r>
    </w:p>
    <w:p>
      <w:pPr>
        <w:pStyle w:val="Normal"/>
        <w:jc w:val="both"/>
        <w:rPr/>
      </w:pPr>
      <w:r>
        <w:rPr/>
        <w:t>Таким образом, новое научное знание, создаваемое в ряде отраслей, ключевых для развития представлений о ноосфере и формирования ноосферной цивилизации, подтверждает истинность положений Учения и системы нашего великого соотечественника П.К. Иванова, это знание миру уже явлено. Актуальность широкого применения его в общественной практике очевидна. Существует социальное противоречие  между общественной потребностью в реализации этого знания в общественной практике и осознанием обществом этой потребности. Судя по всему, разрешение этого противоречия ложится не на плечи административных структур, а на плечи общественных движений, организаций, роль которых в современных социальных условиях, условиях цивилизационного  перехода, резко возрастает. Этот тезис чётко обоснован в работах Алена Турена, видного французского социолога [2, 60-74].</w:t>
      </w:r>
    </w:p>
    <w:p>
      <w:pPr>
        <w:pStyle w:val="Normal"/>
        <w:jc w:val="both"/>
        <w:rPr/>
      </w:pPr>
      <w:r>
        <w:rPr/>
        <w:t xml:space="preserve">Об овладении обществом знаниями, необходимыми для активного включения в цивилизационные преобразования, можно сказать, что сбой идёт именно на этапе транслирования этих знаний и преобразования на их основе общественного сознания и мышления. В то же время мощные ресурсы уходящей цивилизации, захлёбывающейся в клубке взаимосвязанных проблем, не разрешимых в рамках присущих ей культурных стереотипов мышления и деятельности, направлены на сохранение статус-кво путём применения технологий манипулирования общественным сознанием. Причём, в данном случае речь идёт не о простой трансляции знаний и их популяризации, а о необходимости коренного преобразовании культурных стереотипов мышления и деятельности в соответствии с вектором цивилизационного перехода. Исследованные и подтверждённые практикой пути и средства достижения этого предложил человечеству философ и подвижник П.К. Иванов. При этом П.К. Иванов сформировал индивидуальное семантическое пространство, для вхождения в которое требуется внутренний труд: духовное восхождение и аскеза. Значения привычных слов он наполняет новым смысловым содержанием, что ведёт к постепенному формированию новой знаковой системы, стержневой основой которой является новая картина Мира, явленная П.К. Иванову. Новое смысловое содержание ситуаций преобразует смысловое пространство, а с ним - содержание наших мыслеформ. Совокупность обретенных Учителем Ивановым новых общественных знаний изменяет структуру и содержание знаний о действительности, существующих в нашей цивилизации. Учитель Иванов выработал также специфические методы передачи своего опыта. </w:t>
      </w:r>
    </w:p>
    <w:p>
      <w:pPr>
        <w:pStyle w:val="Normal"/>
        <w:jc w:val="both"/>
        <w:rPr/>
      </w:pPr>
      <w:r>
        <w:rPr/>
        <w:t xml:space="preserve">Одно из краеугольных положений Учения П.К. Иванова - его видение антропосоциогенеза потребностей: придти к независимому состоянию в Природе, жить "без всякой потребности", в частности, переход к автотрофному питанию и другое. Средства достичь такого состояния Учитель Иванов предложил и опробовал в своей системе "Детка". "Это не только оздоровительная технология, но и новая философия, в которой сознательное снижение материальных потребностей человека в природе открывает горизонт духовного совершенствования, и становятся более ясными контуры нового и небывалого социального жизнеустройства" [1]. А ведь главное противоречие постиндустриальной цивилизации, тотально программированного общества по Алену Турену лежит в сфере системогенеза потребностей Турен также показал, что это противоречие принципиально неразрешимо внутри уходящей цивилизации в силу присущих ей архетипов мышления и деятельности. Он же обосновал тезис о том, что современные трансформационные процессы будут определять в большей мере общественные движения, а не политические институты, значение которых будет всё более ослабевать. Есть и другой важный аспект, связанный с освоением и применением Учения и системы П.К. Иванова.  "Мировая война будет идти в геоэкономическом ключе. Однако война будет идти в первую очередь в ключе цивилизационном, на уровне превосходства идеологий, мировоззрений, систем ценностей, важно, кто и что предлагает "внешнему миру", насколько привлекательна и убедительна та картина мира, которую предлагают лидеры остальным странам" [13]. </w:t>
      </w:r>
    </w:p>
    <w:p>
      <w:pPr>
        <w:pStyle w:val="Normal"/>
        <w:jc w:val="both"/>
        <w:rPr/>
      </w:pPr>
      <w:r>
        <w:rPr/>
        <w:t xml:space="preserve">7. Основные результаты работы. </w:t>
      </w:r>
    </w:p>
    <w:p>
      <w:pPr>
        <w:pStyle w:val="Normal"/>
        <w:jc w:val="both"/>
        <w:rPr/>
      </w:pPr>
      <w:r>
        <w:rPr/>
        <w:t>Наше видение содержания цивилизационного перехода из материально ориентированной цивилизации в Природную (ноосферную), духовно ориентированную, базируется на следующих концептуальных положениях.</w:t>
      </w:r>
    </w:p>
    <w:p>
      <w:pPr>
        <w:pStyle w:val="Normal"/>
        <w:jc w:val="both"/>
        <w:rPr/>
      </w:pPr>
      <w:r>
        <w:rPr/>
        <w:t>7.1. Учение В.И. Вернадского о перерастании биосферы в ноосферу [4].</w:t>
      </w:r>
    </w:p>
    <w:p>
      <w:pPr>
        <w:pStyle w:val="Normal"/>
        <w:jc w:val="both"/>
        <w:rPr/>
      </w:pPr>
      <w:r>
        <w:rPr/>
        <w:t xml:space="preserve">7.2. Три социологических концепции социальных преобразований: </w:t>
      </w:r>
    </w:p>
    <w:p>
      <w:pPr>
        <w:pStyle w:val="Normal"/>
        <w:jc w:val="both"/>
        <w:rPr/>
      </w:pPr>
      <w:r>
        <w:rPr/>
        <w:t>7.2.1. Уровни преобразовательной социологической деятельности по А.Г. Здравомыслову [11]. Он  выделил четыре основных уровня социальных преобразований: индивидуальный, институциональный, социетальный и уровень цивилизационного перехода. Учтем различие временного масштаба социальных процессов на каждом из уровней. Для ситуации цивилизационного перехода характерно наличие процессов одновременной социальной трансформации на каждом из уровней социума (подобно процессу арогенеза). Поскольку механизмы синхронизации межуровневых трансформационных процессов для ситуации цивилизационного перехода пока не выработаны, процессы самоорганизации социальных систем проявляются, в частности, в самостоятельном становлении субъектности на каждом из уровней.</w:t>
      </w:r>
    </w:p>
    <w:p>
      <w:pPr>
        <w:pStyle w:val="Normal"/>
        <w:jc w:val="both"/>
        <w:rPr/>
      </w:pPr>
      <w:r>
        <w:rPr/>
        <w:t>Дальнейшее преобразование принципов, содержания и форм личной и общественной жизни достигается самоопределением в социальном пространстве-времени цивилизационного перехода и становится важнейшим регулятором стиля жизни. (Саморефлексия, самосознание, самоопределение, самоидентификация, и саморегуляция в социальном пространстве - времени).</w:t>
      </w:r>
    </w:p>
    <w:p>
      <w:pPr>
        <w:pStyle w:val="Normal"/>
        <w:jc w:val="both"/>
        <w:rPr/>
      </w:pPr>
      <w:r>
        <w:rPr/>
        <w:t>Социальное пространство - совокупность социальных факторов, определяющих социальное явление, процесс, влияющих   на него. Содержание и формы проявления, сущность, аксиология и гносеология явления и личностное пространство.</w:t>
      </w:r>
    </w:p>
    <w:p>
      <w:pPr>
        <w:pStyle w:val="Normal"/>
        <w:jc w:val="both"/>
        <w:rPr/>
      </w:pPr>
      <w:r>
        <w:rPr/>
        <w:t xml:space="preserve">Масштаб, поле самоопределения (по Л. Ларушу) [6]. </w:t>
      </w:r>
    </w:p>
    <w:p>
      <w:pPr>
        <w:pStyle w:val="Normal"/>
        <w:jc w:val="both"/>
        <w:rPr/>
      </w:pPr>
      <w:r>
        <w:rPr/>
        <w:t>Я и мои потребности. Я и моя семья. Я и мое Природное окружение (ноосфера, покрова, поля предков, культура предков). Я и мое социальное окружение: социальные институты, с которыми я взаимодействую. Я и цивилизационный переход. И другое.</w:t>
      </w:r>
    </w:p>
    <w:p>
      <w:pPr>
        <w:pStyle w:val="Normal"/>
        <w:jc w:val="both"/>
        <w:rPr/>
      </w:pPr>
      <w:r>
        <w:rPr/>
        <w:t xml:space="preserve">В современной ситуации главное - самоопределение в социальном пространстве цивилизационного перехода. </w:t>
      </w:r>
    </w:p>
    <w:p>
      <w:pPr>
        <w:pStyle w:val="Normal"/>
        <w:jc w:val="both"/>
        <w:rPr/>
      </w:pPr>
      <w:r>
        <w:rPr/>
        <w:t>7.2.2. Модель воспроизводства общественной жизни В.Е. Хмелько [8]</w:t>
      </w:r>
    </w:p>
    <w:p>
      <w:pPr>
        <w:pStyle w:val="Normal"/>
        <w:jc w:val="both"/>
        <w:rPr/>
      </w:pPr>
      <w:r>
        <w:rPr/>
        <w:t>7.2.3. Модель динамки структурных доминант воспроизводства общественной жизни В.Е. Хмелько [9]</w:t>
      </w:r>
    </w:p>
    <w:p>
      <w:pPr>
        <w:pStyle w:val="Normal"/>
        <w:jc w:val="both"/>
        <w:rPr/>
      </w:pPr>
      <w:r>
        <w:rPr/>
        <w:t>6.3. Обоснование и формулирование основного противоречия внутри современного программированного общества видным французским социологом Аленом Туреном как противоречия, лежащего в сфере системогенеза потребностей [2, 64-65]. Это противоречивый характер потребления и самосозидания в современном обществе (полюса: воспроизводство человеческой сущности как существа космопланетарного и воспроизводство человека как ячейки определённым образом структурированного социума с набором социальных ролей и функций).  Разработка категории потребность в связи с этим чрезвычайно актуальна.</w:t>
      </w:r>
    </w:p>
    <w:p>
      <w:pPr>
        <w:pStyle w:val="Normal"/>
        <w:jc w:val="both"/>
        <w:rPr/>
      </w:pPr>
      <w:r>
        <w:rPr/>
        <w:t xml:space="preserve">Турен [2, 65], подчёркивая неразрешимость основного противоречия (системогенеза потребностей) в рамках постиндустриального общества, именует его программированным, т.е., обществом, в котором тотально программируются не только структура, содержание и формы удовлетворения потребностей, но и сознание, с вторжением и в сферу подсознания. </w:t>
      </w:r>
    </w:p>
    <w:p>
      <w:pPr>
        <w:pStyle w:val="Normal"/>
        <w:jc w:val="both"/>
        <w:rPr/>
      </w:pPr>
      <w:r>
        <w:rPr/>
        <w:t>7.4. Принципы управления развитием Природной составляющей цивилизации устанавливаются, исходя из раскрытия приведенных выше тезисов и сопоставления основных цивилизационных характеристик человека - типичного представителя современной, уходящей цивилизации и идущей ей на смену цивилизации ноосферной.</w:t>
      </w:r>
    </w:p>
    <w:p>
      <w:pPr>
        <w:pStyle w:val="Normal"/>
        <w:jc w:val="both"/>
        <w:rPr/>
      </w:pPr>
      <w:r>
        <w:rPr/>
        <w:t xml:space="preserve">7.5. Рассмотрение паттернов структуры потребностей типичного представителя современного программируемого общества и цивилизации ноосферной. Моделью, позволяющей установить основания единой, непересекающейся классификации потребностей, является модель В.Е.Хмелько [8]. Прогностическая значимость двух моделей В.Е. Хмелько убедительно обоснована [10]. В контексте нашей темы интересно отметить, что последний источник содержит подтверждение основного тезиса нашей работы об инверсии человека и переходе человечества в качественно иное состояние. Не находя оснований трактовке дальнейшей эволюции доминант общественного развития, спрогнозированной по их математической модели, авторы припомнили высказывание Фукуямы о конце света [12]. Мы же полагаем, что такой ход прогнозной кривой будущей доминанты -  доминирующей сферы общественного производства - ещё одно подтверждение нашему видению содержания цивилизационного перехода как перехода из материально ориентированной цивилизации в цивилизацию духовно ориентированную (показать графики). </w:t>
      </w:r>
    </w:p>
    <w:p>
      <w:pPr>
        <w:pStyle w:val="Normal"/>
        <w:jc w:val="both"/>
        <w:rPr/>
      </w:pPr>
      <w:r>
        <w:rPr/>
        <w:t>7.6. Обоснованное Аленом Туреном утверждение об определяющей роли в идущих трансформациях общественных движений, а не политических институтов [2, 60-74].</w:t>
      </w:r>
    </w:p>
    <w:p>
      <w:pPr>
        <w:pStyle w:val="Normal"/>
        <w:jc w:val="both"/>
        <w:rPr/>
      </w:pPr>
      <w:r>
        <w:rPr/>
        <w:t xml:space="preserve">7.7. Кроме того, в ситуации приближения вероятной экстремальной ситуации актуальна консолидация общественных движений, осознающих значимость цели и понимающих актуальность объединения усилий и кооперации (не взирая на различия в содержании моделей целеполагания и целедостижения на начальном этапе становления кооперации). </w:t>
      </w:r>
    </w:p>
    <w:p>
      <w:pPr>
        <w:pStyle w:val="Normal"/>
        <w:jc w:val="both"/>
        <w:rPr/>
      </w:pPr>
      <w:r>
        <w:rPr/>
        <w:t>7.8. Принципиальной основой  консолидации является чётко сформулированная дальновременная общая цель, задачи, осознание своего места в корпоративном сообществе, организованном по принципам гуманитарного научно-прикладного комплекса (ГНПК) и организующем взаимодействие по принципам построения конкретно-целевых программ (далее - КЦП) - как общих для сообщества так и  частных для каждого из субъектов (индивидов, институтов, социетальных единиц различных уровней) - членов сообщества.</w:t>
      </w:r>
    </w:p>
    <w:p>
      <w:pPr>
        <w:pStyle w:val="Normal"/>
        <w:jc w:val="both"/>
        <w:rPr/>
      </w:pPr>
      <w:r>
        <w:rPr/>
        <w:t>7.9. Специализация (проблемная, предметная, объектная, функциональная)- одно из важных преимуществ работы по принципам ГНПК.</w:t>
      </w:r>
    </w:p>
    <w:p>
      <w:pPr>
        <w:pStyle w:val="Normal"/>
        <w:jc w:val="both"/>
        <w:rPr/>
      </w:pPr>
      <w:r>
        <w:rPr/>
        <w:t>6.10. Важнейшей задачей является "поиск друзей" как наших, так и зарубежных и высокая культура информационного обеспечения, с выполнением международных стандартов информационной работы, развитой кооперацией и специализацией информационного труда.</w:t>
      </w:r>
    </w:p>
    <w:p>
      <w:pPr>
        <w:pStyle w:val="Normal"/>
        <w:jc w:val="both"/>
        <w:rPr/>
      </w:pPr>
      <w:r>
        <w:rPr/>
        <w:t>7.11. К выполнению КЦП целесообразно привлечь ресурсы государственных организаций - научных, научно-прикладных, практических, в особенности для решения задач информационнного обеспечения в соответствии с международными стандартами информационной работы. Это одна из важнейших задач, где нужны квалифицированные специалисты по информатике, закреплённые за основными направлениями научно-прикладной и практической деятельности ГНПК. Самый простой способ - действовать через членов консолидированного сообщества, которые одновременно работают в научно-прикладных государственных организациях и ВУЗах; по возможности выписать реферативные журналы, необходимые по основным направлениям деятельности ГНПК, хотя бы  - России и Украины.</w:t>
      </w:r>
    </w:p>
    <w:p>
      <w:pPr>
        <w:pStyle w:val="Normal"/>
        <w:jc w:val="both"/>
        <w:rPr/>
      </w:pPr>
      <w:r>
        <w:rPr/>
        <w:t>7.12. Главная цель деятельности консолидированного сообщества - эволюционное (Природное) развитие сообщества в целом и каждого из его членов и трансляция своего опыта в общество достигается путём решения частных взаимосвязанных задач каждого из  членов консолидированного сообщества.</w:t>
      </w:r>
    </w:p>
    <w:p>
      <w:pPr>
        <w:pStyle w:val="Normal"/>
        <w:jc w:val="both"/>
        <w:rPr/>
      </w:pPr>
      <w:r>
        <w:rPr/>
        <w:t>Работа консолидированного сообщества носит комплексный характер, охватывая разные уровни знания: от социально-философского обоснования, методологического до исследования и разработки методического, технологического и аппаратурного обеспечения. Разрабатываются также социально-философские аспекты целостного духовного развития человека в единстве с Природой. Оказание человеку помощи в осознании им своего места в Природе - важнейшая задача коллектива. Поэтому прикладная часть деятельности (разработка методических документов для реализации оздоровительно-педагогических технологий, разработка диагностико - коррекционной аппаратуры для БРТ и др.) нацелены в первую очередь на решение этой мировоззренческой задачи: оздоровление через преобразование своего отношения к Миру в направлении приближения к единству с Природой. Начало этой работы уже положено. Основа философии и практики Учения П.К.Иванова заложена в системной модели, названной «Семь М»: Мироздание. Мировоззрение. Методология. Методы. Методики. Мастерские. Мысли. Эта модель последовательно разветвляется от начального ствола «Мироздание», до многочисленных ветвей и листочков – вплоть до мыслей и мыслеобразов.</w:t>
      </w:r>
    </w:p>
    <w:p>
      <w:pPr>
        <w:pStyle w:val="Normal"/>
        <w:jc w:val="both"/>
        <w:rPr/>
      </w:pPr>
      <w:r>
        <w:rPr/>
        <w:t xml:space="preserve">В настоящее время такой методологический подход достаточно обоснован и подтверждён практикой. Однако явно недостаточны масштабы применения его в практике, несмотря на остро стоящую проблему оздоровления, наличием социального запроса общества на смену парадигмы оздоровления, пересмотра самого понятия "здоровье". Все еще не осознана потребность формирования культуры здоровья на основе осмысления новых научных парадигм и новых оснований социальной философии и антропософии. Поэтому комплексность деятельности является необходимым условием достижения главной цели, стоящей перед коллективом: эволюционирование - оздоровление. </w:t>
      </w:r>
    </w:p>
    <w:p>
      <w:pPr>
        <w:pStyle w:val="Normal"/>
        <w:jc w:val="both"/>
        <w:rPr/>
      </w:pPr>
      <w:r>
        <w:rPr>
          <w:rFonts w:cs="Calibri"/>
        </w:rPr>
        <w:t xml:space="preserve">  </w:t>
      </w:r>
      <w:r>
        <w:rPr/>
        <w:t xml:space="preserve">Важной особенностью работы консолидированного сообщества является активная общественная деятельность, инициирование мер для создания условий  широкой практической реализации исследований, методик и разработок. </w:t>
      </w:r>
    </w:p>
    <w:p>
      <w:pPr>
        <w:pStyle w:val="Normal"/>
        <w:jc w:val="both"/>
        <w:rPr/>
      </w:pPr>
      <w:r>
        <w:rPr/>
        <w:t>8. Краткие выводы.</w:t>
      </w:r>
    </w:p>
    <w:p>
      <w:pPr>
        <w:pStyle w:val="Normal"/>
        <w:jc w:val="both"/>
        <w:rPr/>
      </w:pPr>
      <w:r>
        <w:rPr/>
        <w:t xml:space="preserve">8.1. Таким образом, некоторый опыт в постановке и решении отдельных задач Природного развития цивилизации уже есть. Исследователями и практиками настоящего и прошлого в различных областях  знания и практики реализации эволюционного пути развития - оздоровительной практики по Учению П.К. Иванова разработаны частные решения некоторых  задач Природного развития цивилизации. </w:t>
      </w:r>
    </w:p>
    <w:p>
      <w:pPr>
        <w:pStyle w:val="Normal"/>
        <w:jc w:val="both"/>
        <w:rPr/>
      </w:pPr>
      <w:r>
        <w:rPr/>
        <w:t xml:space="preserve">8.2. Назрела необходимость консолидации и кооперации работающих в этом направлении учёных, практиков, общественных организаций. </w:t>
      </w:r>
    </w:p>
    <w:p>
      <w:pPr>
        <w:pStyle w:val="Normal"/>
        <w:jc w:val="both"/>
        <w:rPr/>
      </w:pPr>
      <w:r>
        <w:rPr/>
        <w:t xml:space="preserve">8.3. На данном этапе нужна единая методологическая база, основанная на едином социально-философском подходе и на единой мировоззренческой позиции. Необходимо вести рассмотрение  синхронического и диахронического аспектов эволюционного развития человека и общества с позиций единой историософской концепции. Познать прошлое, чтобы прояснить настоящее и спроектировать желаемую модель будущего. Представление результатов наших исследований в форме моделей благодаря  наглядности будет способствовать четкости их восприятия и лучшему осмыслению современной социальной ситуации в Украине и мира в целом в контексте рассмотрения сущности и содержания современной ступени идущего цивилизационного перехода. </w:t>
      </w:r>
    </w:p>
    <w:p>
      <w:pPr>
        <w:pStyle w:val="Normal"/>
        <w:jc w:val="both"/>
        <w:rPr/>
      </w:pPr>
      <w:r>
        <w:rPr/>
        <w:t xml:space="preserve">8.4. Нам представляется, что конкретизация представлений об альтернативах социального развития человечества и Украины с учетом факта и факторов идущего цивилизационного перехода будет способствовать стремлению к самоопределению социальных субъектов в этом более широком, чем мы привыкли рассматривать, социальном и временном пространстве; видеть более четко и более верно в ракурсе не сиюминутной ситуации, а более отдаленного будущего, полярные тенденции и альтернативы развития которого уже явлены. Изменение временного масштаба рассмотрения проблем идущей цивилизационной социальной трансформации, перемещение локуса контроля социальной ситуации в ДАЛЬ позволит более  трезво оценить, как и чем социальные события, социальная активность каждого из нас, каждого социального института и сообщества, инициированные сегодня и в ближайшие десятилетия, отзовутся в последующих миллионах лет Земли и в нашем не столь уж отдаленном будущем. </w:t>
      </w:r>
    </w:p>
    <w:p>
      <w:pPr>
        <w:pStyle w:val="Normal"/>
        <w:jc w:val="both"/>
        <w:rPr/>
      </w:pPr>
      <w:r>
        <w:rPr/>
        <w:t xml:space="preserve">8.5. Конкретизация в таком контексте нынешнего положения Украины в "мир - системе" и уточнение места, которое ей уготовано в этой системе при сохранении нынешних тенденций ее социального развития, по нашему мнению, будет способствовать прояснению сознания мыслящего слоя ее граждан и интеграции общественных сил, нацеленных на созидание светлого будущего её и землян. Их активность в сфере создания условий для оздоровления общественной жизни позволит выявить и реализовать мощные ресурсы эволюционного развития человека и общества. </w:t>
      </w:r>
    </w:p>
    <w:p>
      <w:pPr>
        <w:pStyle w:val="Normal"/>
        <w:jc w:val="both"/>
        <w:rPr/>
      </w:pPr>
      <w:r>
        <w:rPr/>
        <w:t xml:space="preserve">8.6. Изменение основного вектора социального развития человечества осознана мыслящими социологами, в частности, В. Бакиров[14, 9-13]. Мы видим это изменение векторности как инверсию: переход к Природному, эволюционному развитию человека и общества; не просто смену доминант жизнедеятельности общества, и не только перенос акцента жизнедеятельности от воспроизводства средств жизнедеятельности человека к интенсивному воспроизводству самого человека  как существа космопланетарного. А как инверсию - по уже упомянутой нами модели. </w:t>
      </w:r>
    </w:p>
    <w:p>
      <w:pPr>
        <w:pStyle w:val="Normal"/>
        <w:jc w:val="both"/>
        <w:rPr/>
      </w:pPr>
      <w:r>
        <w:rPr/>
        <w:t xml:space="preserve">8.7. Дальнейшее развитие требует совместных усилий ученых и практиков социогуманитарной сферы. Необходимость интеграции социогуманитарного знания назрела давно. Мы полагаем, что очерченные в работе проблемы привлекут внимание здоровых сил общества, в особенности, ученых и практиков  - гуманитариев и социологов, педагогов, а также тех управленцев и администраторов, которые озабоченны судьбами людей дальновидны; в особенности важна роль общественных организаций и движений. Необходима выработка единых представлений и концепций, единого категориально - понятийного аппарата специалистами различных отраслей знания, в особенности -  наук о Духе, как выражаются французы, с целью их дальнейшего совместного развития и углубления с единой мировоззренческой позиции, единого социально-философского подхода и единых методологических принципов.  </w:t>
      </w:r>
    </w:p>
    <w:p>
      <w:pPr>
        <w:pStyle w:val="Normal"/>
        <w:jc w:val="both"/>
        <w:rPr/>
      </w:pPr>
      <w:r>
        <w:rPr/>
        <w:t>Содержание:</w:t>
      </w:r>
    </w:p>
    <w:p>
      <w:pPr>
        <w:pStyle w:val="Style17"/>
        <w:numPr>
          <w:ilvl w:val="0"/>
          <w:numId w:val="1"/>
        </w:numPr>
        <w:rPr>
          <w:rFonts w:ascii="Tahoma" w:hAnsi="Tahoma" w:cs="Tahoma"/>
          <w:sz w:val="20"/>
          <w:szCs w:val="20"/>
        </w:rPr>
      </w:pPr>
      <w:r>
        <w:rPr>
          <w:rFonts w:cs="Tahoma" w:ascii="Tahoma" w:hAnsi="Tahoma"/>
          <w:sz w:val="20"/>
          <w:szCs w:val="20"/>
        </w:rPr>
        <w:t>Инновационная политика оздоровления населения</w:t>
      </w:r>
    </w:p>
    <w:p>
      <w:pPr>
        <w:pStyle w:val="Normal"/>
        <w:rPr/>
      </w:pPr>
      <w:r>
        <w:rPr/>
        <w:t>2. Введение. О содержании и актуальности работы.</w:t>
      </w:r>
    </w:p>
    <w:p>
      <w:pPr>
        <w:pStyle w:val="Normal"/>
        <w:jc w:val="both"/>
        <w:rPr/>
      </w:pPr>
      <w:r>
        <w:rPr/>
        <w:t>3. О Природном развития цивилизации.</w:t>
      </w:r>
    </w:p>
    <w:p>
      <w:pPr>
        <w:pStyle w:val="Normal"/>
        <w:jc w:val="both"/>
        <w:rPr/>
      </w:pPr>
      <w:r>
        <w:rPr/>
        <w:t>4. Об определяющей роли в современном социальном управлении.</w:t>
      </w:r>
    </w:p>
    <w:p>
      <w:pPr>
        <w:pStyle w:val="Normal"/>
        <w:jc w:val="both"/>
        <w:rPr/>
      </w:pPr>
      <w:r>
        <w:rPr/>
        <w:t>общественных движений.</w:t>
      </w:r>
    </w:p>
    <w:p>
      <w:pPr>
        <w:pStyle w:val="Normal"/>
        <w:jc w:val="both"/>
        <w:rPr/>
      </w:pPr>
      <w:r>
        <w:rPr/>
        <w:t xml:space="preserve">5. Основные понятия: Природное, эволюционное развитие и ноосфера. </w:t>
      </w:r>
    </w:p>
    <w:p>
      <w:pPr>
        <w:pStyle w:val="Normal"/>
        <w:jc w:val="both"/>
        <w:rPr/>
      </w:pPr>
      <w:r>
        <w:rPr/>
        <w:t xml:space="preserve">6. Характеристика современной цивилизационной ситуации.  </w:t>
      </w:r>
    </w:p>
    <w:p>
      <w:pPr>
        <w:pStyle w:val="Normal"/>
        <w:jc w:val="both"/>
        <w:rPr/>
      </w:pPr>
      <w:r>
        <w:rPr/>
        <w:t>6.1. Резкий рост влияния космических факторов.</w:t>
      </w:r>
    </w:p>
    <w:p>
      <w:pPr>
        <w:pStyle w:val="Normal"/>
        <w:jc w:val="both"/>
        <w:rPr/>
      </w:pPr>
      <w:r>
        <w:rPr/>
        <w:t xml:space="preserve">6.2. О необходимости осознания цивилизационного перехода </w:t>
      </w:r>
    </w:p>
    <w:p>
      <w:pPr>
        <w:pStyle w:val="Normal"/>
        <w:jc w:val="both"/>
        <w:rPr/>
      </w:pPr>
      <w:r>
        <w:rPr>
          <w:rFonts w:cs="Calibri"/>
        </w:rPr>
        <w:t xml:space="preserve"> </w:t>
      </w:r>
      <w:r>
        <w:rPr/>
        <w:t>как  фактора, определяющего характер социальных трансформаций.</w:t>
      </w:r>
    </w:p>
    <w:p>
      <w:pPr>
        <w:pStyle w:val="Normal"/>
        <w:jc w:val="both"/>
        <w:rPr/>
      </w:pPr>
      <w:r>
        <w:rPr/>
        <w:t>6.3. О классификации типов цивилизаций.</w:t>
      </w:r>
    </w:p>
    <w:p>
      <w:pPr>
        <w:pStyle w:val="Normal"/>
        <w:jc w:val="both"/>
        <w:rPr/>
      </w:pPr>
      <w:r>
        <w:rPr/>
        <w:t>6.4. Особенности социальной динамики цивилизационного перехода.</w:t>
      </w:r>
    </w:p>
    <w:p>
      <w:pPr>
        <w:pStyle w:val="Normal"/>
        <w:jc w:val="both"/>
        <w:rPr/>
      </w:pPr>
      <w:r>
        <w:rPr/>
        <w:t>6.5. Место Учения и системы П.К. Иванова в Природном развитии цивилизации.</w:t>
      </w:r>
    </w:p>
    <w:p>
      <w:pPr>
        <w:pStyle w:val="Normal"/>
        <w:jc w:val="both"/>
        <w:rPr/>
      </w:pPr>
      <w:r>
        <w:rPr/>
        <w:t xml:space="preserve">6.6. Новое научное знание и цивилизационные преобразования. </w:t>
      </w:r>
    </w:p>
    <w:p>
      <w:pPr>
        <w:pStyle w:val="Normal"/>
        <w:jc w:val="both"/>
        <w:rPr/>
      </w:pPr>
      <w:r>
        <w:rPr/>
        <w:t>7. Основные результаты работы.</w:t>
      </w:r>
    </w:p>
    <w:p>
      <w:pPr>
        <w:pStyle w:val="Normal"/>
        <w:jc w:val="both"/>
        <w:rPr/>
      </w:pPr>
      <w:r>
        <w:rPr/>
        <w:t>8. Краткие выводы</w:t>
      </w:r>
    </w:p>
    <w:p>
      <w:pPr>
        <w:pStyle w:val="Normal"/>
        <w:jc w:val="both"/>
        <w:rPr/>
      </w:pPr>
      <w:r>
        <w:rPr/>
        <w:t>ЛИТЕРАТУРА</w:t>
      </w:r>
    </w:p>
    <w:p>
      <w:pPr>
        <w:pStyle w:val="Normal"/>
        <w:jc w:val="both"/>
        <w:rPr/>
      </w:pPr>
      <w:r>
        <w:rPr/>
        <w:t>Литература</w:t>
      </w:r>
    </w:p>
    <w:p>
      <w:pPr>
        <w:pStyle w:val="Normal"/>
        <w:jc w:val="both"/>
        <w:rPr/>
      </w:pPr>
      <w:r>
        <w:rPr/>
        <w:t>1. Иванов Ю.Г. Идея жизни, М., -  2009</w:t>
      </w:r>
    </w:p>
    <w:p>
      <w:pPr>
        <w:pStyle w:val="Normal"/>
        <w:jc w:val="both"/>
        <w:rPr/>
      </w:pPr>
      <w:r>
        <w:rPr/>
        <w:t xml:space="preserve">2. Журнал социологии и социальной антропологии, 1999. Том 2, - Изд. Санкт-Петербургского университета. </w:t>
      </w:r>
    </w:p>
    <w:p>
      <w:pPr>
        <w:pStyle w:val="Normal"/>
        <w:jc w:val="both"/>
        <w:rPr/>
      </w:pPr>
      <w:r>
        <w:rPr>
          <w:rFonts w:cs="Calibri"/>
        </w:rPr>
        <w:t xml:space="preserve">     </w:t>
      </w:r>
      <w:r>
        <w:rPr/>
        <w:t>3. Новейший философский словарь/ Сост. А.В. Грицанов. - Минск.: Изд. В.М.           Скакун, - 1998. - 896 с. (с. 471-с. 472; с. 251).</w:t>
      </w:r>
    </w:p>
    <w:p>
      <w:pPr>
        <w:pStyle w:val="Normal"/>
        <w:jc w:val="both"/>
        <w:rPr/>
      </w:pPr>
      <w:r>
        <w:rPr>
          <w:rFonts w:cs="Calibri"/>
        </w:rPr>
        <w:t xml:space="preserve">    </w:t>
      </w:r>
      <w:r>
        <w:rPr/>
        <w:t>4. Вернадский В.И. Размышления натуралиста : в 2-ух кн. Послесловие И.В.      Кузнецова и Б.М. Кедрова. - М., - Наука, 1977. - Кн. 2: Научная мысль как планетарное явление.</w:t>
      </w:r>
    </w:p>
    <w:p>
      <w:pPr>
        <w:pStyle w:val="Normal"/>
        <w:jc w:val="both"/>
        <w:rPr/>
      </w:pPr>
      <w:r>
        <w:rPr>
          <w:rFonts w:cs="Calibri"/>
        </w:rPr>
        <w:t xml:space="preserve">  </w:t>
      </w:r>
      <w:r>
        <w:rPr/>
        <w:t>5. МаксименкоД.П. Тайная доктрина болезней и целительства. - СПб.: Издательство "ДИЛЯ", 2002. - 416 с.  с.5</w:t>
      </w:r>
    </w:p>
    <w:p>
      <w:pPr>
        <w:pStyle w:val="Normal"/>
        <w:jc w:val="both"/>
        <w:rPr/>
      </w:pPr>
      <w:r>
        <w:rPr>
          <w:rFonts w:cs="Calibri"/>
        </w:rPr>
        <w:t xml:space="preserve">  </w:t>
      </w:r>
      <w:r>
        <w:rPr/>
        <w:t xml:space="preserve">6. Линдон Ларуш О духе российской науки. Доклад, подготовленный для </w:t>
      </w:r>
    </w:p>
    <w:p>
      <w:pPr>
        <w:pStyle w:val="Normal"/>
        <w:jc w:val="both"/>
        <w:rPr/>
      </w:pPr>
      <w:r>
        <w:rPr/>
        <w:t>международной научно-практической конференции "Реализация ноосферной концепции в ХХ1 веке: Миссия России в сегодняшнем мире" (27-28 ноября 2001 г., Москва). Неотредактированный препринт.</w:t>
      </w:r>
    </w:p>
    <w:p>
      <w:pPr>
        <w:pStyle w:val="Normal"/>
        <w:jc w:val="both"/>
        <w:rPr/>
      </w:pPr>
      <w:r>
        <w:rPr>
          <w:rFonts w:cs="Calibri"/>
        </w:rPr>
        <w:t xml:space="preserve">     </w:t>
      </w:r>
      <w:r>
        <w:rPr/>
        <w:t>7. Щёкин Г.В. Диалог цивилизаций: новые принципы организации мира: Докл. На Всемир.конф.. 24 мая 2002 г. - Киев.: МАУП, 2002. - 24 с.: Библиогр.: с. 23-24.</w:t>
      </w:r>
    </w:p>
    <w:p>
      <w:pPr>
        <w:pStyle w:val="Normal"/>
        <w:jc w:val="both"/>
        <w:rPr/>
      </w:pPr>
      <w:r>
        <w:rPr/>
        <w:t>8. Хмелько В.Е. Социальная направленность личности. - Киев. - Политиздат Украины, 1988.</w:t>
      </w:r>
    </w:p>
    <w:p>
      <w:pPr>
        <w:pStyle w:val="Normal"/>
        <w:jc w:val="both"/>
        <w:rPr/>
      </w:pPr>
      <w:r>
        <w:rPr/>
        <w:t>9. Хмелько В.Е. Концептуальная модель структуры и динамики макропроцессов общественного производства жизни// Математическое моделирования социальных процессов. - М., 1989.</w:t>
      </w:r>
    </w:p>
    <w:p>
      <w:pPr>
        <w:pStyle w:val="Normal"/>
        <w:jc w:val="both"/>
        <w:rPr/>
      </w:pPr>
      <w:r>
        <w:rPr/>
        <w:t>10. Геннадий Повещенко, Юрий Чеховой Математическая модель структурной эволюции общественных производительных сил. - журнал Социология: теория, методы, маркетинг, 2001,  3, с.41-59, Институт социологии НАН Украины.</w:t>
      </w:r>
    </w:p>
    <w:p>
      <w:pPr>
        <w:pStyle w:val="Normal"/>
        <w:jc w:val="both"/>
        <w:rPr/>
      </w:pPr>
      <w:r>
        <w:rPr/>
        <w:t>11. Здравомыслов А.Г. Потребности, интересы, ценности. - Москва. - 1988</w:t>
      </w:r>
    </w:p>
    <w:p>
      <w:pPr>
        <w:pStyle w:val="Normal"/>
        <w:jc w:val="both"/>
        <w:rPr/>
      </w:pPr>
      <w:r>
        <w:rPr/>
        <w:t>12. Фукуяма Ф. Конец истории? // Вопросы философии. - 1990. -  3.- с. 148.</w:t>
      </w:r>
    </w:p>
    <w:p>
      <w:pPr>
        <w:pStyle w:val="Normal"/>
        <w:jc w:val="both"/>
        <w:rPr/>
      </w:pPr>
      <w:r>
        <w:rPr/>
        <w:t>13. Александр Собянин, руководитель службы стратегического планирования Ассоциации пограничного сотрудничества (Интервью корреспонденту RBS daily Михаилу Чернову "Теракты не заставят Британию стать на европейский путь").</w:t>
      </w:r>
    </w:p>
    <w:p>
      <w:pPr>
        <w:pStyle w:val="Normal"/>
        <w:ind w:firstLine="708"/>
        <w:jc w:val="both"/>
        <w:rPr>
          <w:rFonts w:ascii="Tahoma" w:hAnsi="Tahoma" w:cs="Tahoma"/>
          <w:sz w:val="20"/>
          <w:szCs w:val="20"/>
        </w:rPr>
      </w:pPr>
      <w:r>
        <w:rPr/>
        <w:t>14. Бак</w:t>
      </w:r>
      <w:r>
        <w:rPr>
          <w:lang w:val="en-US"/>
        </w:rPr>
        <w:t>i</w:t>
      </w:r>
      <w:r>
        <w:rPr/>
        <w:t xml:space="preserve">ров В.С.  </w:t>
      </w:r>
      <w:r>
        <w:rPr>
          <w:lang w:val="en-US"/>
        </w:rPr>
        <w:t>I</w:t>
      </w:r>
      <w:r>
        <w:rPr/>
        <w:t>сторичн</w:t>
      </w:r>
      <w:r>
        <w:rPr>
          <w:lang w:val="en-US"/>
        </w:rPr>
        <w:t>i</w:t>
      </w:r>
      <w:r>
        <w:rPr/>
        <w:t xml:space="preserve">  форми</w:t>
      </w:r>
      <w:r>
        <w:rPr>
          <w:lang w:val="en-US"/>
        </w:rPr>
        <w:t>i</w:t>
      </w:r>
      <w:r>
        <w:rPr/>
        <w:t>ц</w:t>
      </w:r>
      <w:r>
        <w:rPr>
          <w:lang w:val="en-US"/>
        </w:rPr>
        <w:t>i</w:t>
      </w:r>
      <w:r>
        <w:rPr/>
        <w:t>нн</w:t>
      </w:r>
      <w:r>
        <w:rPr>
          <w:lang w:val="en-US"/>
        </w:rPr>
        <w:t>i</w:t>
      </w:r>
      <w:r>
        <w:rPr/>
        <w:t>сно  св</w:t>
      </w:r>
      <w:r>
        <w:rPr>
          <w:lang w:val="en-US"/>
        </w:rPr>
        <w:t>i</w:t>
      </w:r>
      <w:r>
        <w:rPr/>
        <w:t>домост  (стаття друга): В сник Харк</w:t>
      </w:r>
      <w:r>
        <w:rPr>
          <w:lang w:val="en-US"/>
        </w:rPr>
        <w:t>i</w:t>
      </w:r>
      <w:r>
        <w:rPr/>
        <w:t>вського Нац</w:t>
      </w:r>
      <w:r>
        <w:rPr>
          <w:lang w:val="en-US"/>
        </w:rPr>
        <w:t>i</w:t>
      </w:r>
      <w:r>
        <w:rPr/>
        <w:t>нального Ун</w:t>
      </w:r>
      <w:r>
        <w:rPr>
          <w:lang w:val="en-US"/>
        </w:rPr>
        <w:t>i</w:t>
      </w:r>
      <w:r>
        <w:rPr/>
        <w:t>верситету  м. В.Н. Караз</w:t>
      </w:r>
      <w:r>
        <w:rPr>
          <w:lang w:val="en-US"/>
        </w:rPr>
        <w:t>i</w:t>
      </w:r>
      <w:r>
        <w:rPr/>
        <w:t>на. "Соц</w:t>
      </w:r>
      <w:r>
        <w:rPr>
          <w:lang w:val="en-US"/>
        </w:rPr>
        <w:t>i</w:t>
      </w:r>
      <w:r>
        <w:rPr/>
        <w:t>олог</w:t>
      </w:r>
      <w:r>
        <w:rPr>
          <w:lang w:val="en-US"/>
        </w:rPr>
        <w:t>i</w:t>
      </w:r>
      <w:r>
        <w:rPr/>
        <w:t>чн</w:t>
      </w:r>
      <w:r>
        <w:rPr>
          <w:lang w:val="en-US"/>
        </w:rPr>
        <w:t>i</w:t>
      </w:r>
      <w:r>
        <w:rPr/>
        <w:t xml:space="preserve">  досл</w:t>
      </w:r>
      <w:r>
        <w:rPr>
          <w:lang w:val="en-US"/>
        </w:rPr>
        <w:t>i</w:t>
      </w:r>
      <w:r>
        <w:rPr/>
        <w:t>дження сучасного сусп</w:t>
      </w:r>
      <w:r>
        <w:rPr>
          <w:lang w:val="en-US"/>
        </w:rPr>
        <w:t>i</w:t>
      </w:r>
      <w:r>
        <w:rPr/>
        <w:t>льства: методолог я, теор</w:t>
      </w:r>
      <w:r>
        <w:rPr>
          <w:lang w:val="en-US"/>
        </w:rPr>
        <w:t>i</w:t>
      </w:r>
      <w:r>
        <w:rPr/>
        <w:t>я, методи". - 2001. -  527, с. 9-13.</w:t>
      </w:r>
    </w:p>
    <w:p>
      <w:pPr>
        <w:pStyle w:val="Normal"/>
        <w:spacing w:before="0" w:after="200"/>
        <w:jc w:val="both"/>
        <w:rPr>
          <w:rFonts w:ascii="Tahoma" w:hAnsi="Tahoma" w:cs="Tahoma"/>
          <w:sz w:val="20"/>
          <w:szCs w:val="20"/>
        </w:rPr>
      </w:pPr>
      <w:r>
        <w:rPr>
          <w:rFonts w:cs="Tahoma" w:ascii="Tahoma" w:hAnsi="Tahoma"/>
          <w:sz w:val="20"/>
          <w:szCs w:val="20"/>
        </w:rPr>
      </w:r>
    </w:p>
    <w:sectPr>
      <w:footerReference w:type="default" r:id="rId2"/>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5:51:00Z</dcterms:created>
  <dc:creator>Admin</dc:creator>
  <dc:description/>
  <cp:keywords/>
  <dc:language>en-US</dc:language>
  <cp:lastModifiedBy>Admin</cp:lastModifiedBy>
  <dcterms:modified xsi:type="dcterms:W3CDTF">2010-12-16T15:51:00Z</dcterms:modified>
  <cp:revision>2</cp:revision>
  <dc:subject/>
  <dc:title/>
</cp:coreProperties>
</file>